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        /2.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Daniela Pedroza, filha do Sr. Joaquim Pedroza e Sra. Palmyra Pereira Pedroza, sempre foi dedicada aos pais e uma irmã solidária que vivia em plena conciliação com sua família. Seu carisma cativava todas pessoas que conviviam ao seu redor e sua amizade era ímpar para aqueles que gozaram o prestígio de se relacionar com el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aniela era pura alegria e compilava uma força de vontade surpreendente. Trabalhadora, conquistou seus objetivos com muita garra, nunca se esquecendo de seus amigos, ajudando-os  nos momentos que mais precisavam e quando a verdadeira amizade se fazia presen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m episódio triste e que foge à razão, ceifou a vida terrena  dessa admirável jovem, abrindo uma lacuna no coração de cada familiar e amigo, sensibilizando-os sobremaneira. Entretanto, a sua lembrança mais bonita é alimentada pela certeza de que seu espírito repousa em paz e ao lado do Criador Suprem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vemos um momento de saudade que não deve ser ofuscada pela amargura, prevalecendo o sentimento de que sua dedicação familiar, honestidade e inocência angelical se mantêm preservados em nossa memória como uma harmonia de exemplos a ser segui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aniela foi dotada de muitas outras virtudes que não são mencionadas  para não se cometer o erro de esquecer de algum atributo desta magnífica pessoa que nos prestigiou com a sua presença entre nós por pouco tempo mas que sua essência durará para semp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nfim, faço a menção dessa homenagem que não pode ser a últ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dispensadas as formalidades legais,</w:t>
      </w:r>
      <w:r>
        <w:rPr>
          <w:sz w:val="28"/>
          <w:szCs w:val="28"/>
        </w:rPr>
        <w:t xml:space="preserve"> para que seja dado ciência da </w:t>
      </w:r>
      <w:r>
        <w:rPr>
          <w:b/>
          <w:bCs/>
          <w:sz w:val="28"/>
          <w:szCs w:val="28"/>
          <w:u w:val="single"/>
        </w:rPr>
        <w:t>MOÇÃO DE PESAR</w:t>
      </w:r>
      <w:r>
        <w:rPr>
          <w:sz w:val="28"/>
          <w:szCs w:val="28"/>
        </w:rPr>
        <w:t xml:space="preserve"> a Família Pedroza, pelo passamento de Daniela Pedroza, ocorrido no dia 04 de nov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5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dro Leopoldino de Andrade</w:t>
      </w:r>
    </w:p>
    <w:p>
      <w:pPr>
        <w:pStyle w:val="Heading1"/>
        <w:rPr/>
      </w:pPr>
      <w:r>
        <w:rPr/>
        <w:t>VEREADOR – PSD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moç08-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a Florianópolis no. 207 – Jardim Progresso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6:00Z</dcterms:created>
  <dc:creator>medeiros</dc:creator>
  <dc:description/>
  <dc:language>en-US</dc:language>
  <cp:lastModifiedBy>Teste</cp:lastModifiedBy>
  <cp:lastPrinted>2002-11-07T16:04:00Z</cp:lastPrinted>
  <dcterms:modified xsi:type="dcterms:W3CDTF">2002-11-07T18:05:00Z</dcterms:modified>
  <cp:revision>3</cp:revision>
  <dc:subject/>
  <dc:title>MOÇÃO Nº</dc:title>
</cp:coreProperties>
</file>