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ÇÃO Nº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o envolvimento de alunos, professores, diretores de escola, Departamento Municipal de Educação, pais, enfim, um número enorme de pessoas mobilizadas em torno dos Jogos da Primave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participam da competição as escolas públicas e particulares do município que possuem ensino fundamental, de 5ª a 8ª, e ensino médio, portanto, atingindo preponderantemente jovens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s Jogos da Primavera visam a incutir na mente destes jovens o espírito da competição saudável, da importância do respeito ao próximo e das diferenças porventura exist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em competições já ocorridas nos Jogos da Primavera se pode constatar exemplos de perseverança em busca de objetivos, como o dado pelos alunos da equipe de atletismo do Educandário Santo Antonio que, não obstante a falta de material esportivo adequado, venceram em diversas moda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a repercussão positiva que o evento organizado pelo Departamento Municipal de Esportes, em conjunto com as escolas, cuja participação proporciona, em última instância, a melhoria da formação da personalidade dos seus alunos.</w:t>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emos), nos termos regimentais, ouvido o douto Plenário</w:t>
      </w:r>
      <w:r>
        <w:rPr>
          <w:rFonts w:cs="Arial" w:ascii="Arial" w:hAnsi="Arial"/>
        </w:rPr>
        <w:t xml:space="preserve">, seja encaminhada </w:t>
      </w:r>
      <w:r>
        <w:rPr>
          <w:rFonts w:cs="Arial" w:ascii="Arial" w:hAnsi="Arial"/>
          <w:b/>
          <w:bCs/>
          <w:u w:val="single"/>
        </w:rPr>
        <w:t>MOÇÃO DE CONGRATULAÇÕES</w:t>
      </w:r>
      <w:r>
        <w:rPr>
          <w:rFonts w:cs="Arial" w:ascii="Arial" w:hAnsi="Arial"/>
        </w:rPr>
        <w:t xml:space="preserve"> ao Chefe do Departamento Municipal de Esportes, aos Diretores das Escolas que tenham seus alunos competindo em alguma das suas modalidades, bem como aos alunos atletas, estes representados pelo Professor de Educação Física do Educandário Santo Antônio responsável pela equipe de atletismo, pela brilhante participação nos Jogos da Primav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e Sessões, 04 de novembro de 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ULO CESAR DOS SANTOS ALVES</w:t>
      </w:r>
    </w:p>
    <w:p>
      <w:pPr>
        <w:pStyle w:val="Normal"/>
        <w:jc w:val="both"/>
        <w:rPr>
          <w:rFonts w:ascii="Arial" w:hAnsi="Arial" w:cs="Arial"/>
          <w:b/>
          <w:b/>
        </w:rPr>
      </w:pPr>
      <w:r>
        <w:rPr>
          <w:rFonts w:cs="Arial" w:ascii="Arial" w:hAnsi="Arial"/>
          <w:b/>
        </w:rPr>
        <w:t>VEREADOR – PT</w:t>
      </w:r>
    </w:p>
    <w:p>
      <w:pPr>
        <w:pStyle w:val="Normal"/>
        <w:jc w:val="both"/>
        <w:rPr>
          <w:rFonts w:ascii="Arial" w:hAnsi="Arial" w:cs="Arial"/>
          <w:b/>
          <w:b/>
        </w:rPr>
      </w:pPr>
      <w:r>
        <w:rPr>
          <w:rFonts w:cs="Arial" w:ascii="Arial" w:hAnsi="Arial"/>
          <w:b/>
        </w:rPr>
      </w:r>
    </w:p>
    <w:sectPr>
      <w:footerReference w:type="default" r:id="rId2"/>
      <w:type w:val="nextPage"/>
      <w:pgSz w:w="12185" w:h="18720"/>
      <w:pgMar w:left="1701" w:right="1701" w:gutter="0" w:header="0" w:top="3969"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w:t>
    </w:r>
    <w:r>
      <w:rPr>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32:00Z</dcterms:created>
  <dc:creator>Camara Municipal de Bebedouro</dc:creator>
  <dc:description/>
  <dc:language>en-US</dc:language>
  <cp:lastModifiedBy>Windows 98 se</cp:lastModifiedBy>
  <cp:lastPrinted>2002-11-04T16:09:00Z</cp:lastPrinted>
  <dcterms:modified xsi:type="dcterms:W3CDTF">2002-11-04T16:11:00Z</dcterms:modified>
  <cp:revision>5</cp:revision>
  <dc:subject/>
  <dc:title>MOÇÃO Nº          /2</dc:title>
</cp:coreProperties>
</file>