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a quantidade de acidentes, inclusive com vítimas fatais, ocorridas no trecho da rodovia sob a administração da TEBE que passa pelo município de Bebedou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as reivindicações feitas pelos Vereadores desta Casa de Leis no sentido de que a TEBE tomasse providências para minimizar a quantidade e gravidade das ocorrências, aumentando a sinalização em especial nos trevos de acesso à cidade e à Rodovia Pedro Monteleon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a atenção dispensada pelo Diretor Presidente da TEBE que, atendendo solicitação dos Vereadores compareceu a este Legislativo, prestou esclarecimentos sobre os fatos e ouviu com atenção os pedidos formul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a última semana do mês de outubro a TEBE construí inúmeras lombadas nos locais apontados como tendo os maiores índices de acidentes, exatamente como descrito pelos Vereador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, enfim,</w:t>
      </w:r>
      <w:r>
        <w:rPr>
          <w:rFonts w:cs="Arial" w:ascii="Arial" w:hAnsi="Arial"/>
          <w:bCs/>
          <w:sz w:val="24"/>
        </w:rPr>
        <w:t xml:space="preserve"> a conduta diligente do Diretor Presidente da TEBE que sem grande demora sinalizou os locais em que acontecem mais acident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nos termos regimentais, para que seja dada ciência ao Diretor Presidente da TEBE, Senhor Luiz Cezar Correa Veloso, da </w:t>
      </w:r>
      <w:r>
        <w:rPr>
          <w:rFonts w:cs="Arial" w:ascii="Arial" w:hAnsi="Arial"/>
          <w:b/>
          <w:bCs/>
          <w:sz w:val="24"/>
          <w:u w:val="single"/>
        </w:rPr>
        <w:t>MOÇÃO DE CONGRATULAÇÕES</w:t>
      </w:r>
      <w:r>
        <w:rPr>
          <w:rFonts w:cs="Arial" w:ascii="Arial" w:hAnsi="Arial"/>
          <w:sz w:val="24"/>
        </w:rPr>
        <w:t xml:space="preserve"> pela construção de lombadas na Rodovia Armando Salles de Oliveira, nos trevos de acesso à cidade e à Rodovia Pedro Monteleone, pois, por certo, minimizará os problemas decorrentes dos acidentes de trânsito ali verificados, demonstrando sobretudo a atenção dispensada às reivindicações apresentadas pelos Vereadores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4 de nov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BATISTA BIANCHINI</w:t>
      </w:r>
    </w:p>
    <w:p>
      <w:pPr>
        <w:pStyle w:val="Heading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185" w:h="17010"/>
      <w:pgMar w:left="2127" w:right="1128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2:00Z</dcterms:created>
  <dc:creator>CÂMARA MUNICIPAL</dc:creator>
  <dc:description/>
  <dc:language>en-US</dc:language>
  <cp:lastModifiedBy>Windows 98 se</cp:lastModifiedBy>
  <cp:lastPrinted>2002-06-07T09:12:00Z</cp:lastPrinted>
  <dcterms:modified xsi:type="dcterms:W3CDTF">2002-11-04T08:54:00Z</dcterms:modified>
  <cp:revision>3</cp:revision>
  <dc:subject/>
  <dc:title>Requerimento nº </dc:title>
</cp:coreProperties>
</file>