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OÇÃO Nº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passamento do Sr. Norival Rodrigues Faria aos sessenta e nove anos de idade, filho de José Sebastião Lopes Faria e Carolina R. de Sá, casado com a Sra. Maria da Penha Gonzaga Faria, com a qual teve três filhos, José Ireneo, Luciana Maria e Maria das Graç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expressiva atuação do Sr. Norival nesta Casa de Leis, eis que exerceu a vereança, como suplente, entre 18 de setembro de 1979 a 18 de novembro de 1979, e legislatura integral de 1º de fevereiro de 1983 a 31 de dezembro de 198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profissionalismo e responsabilidade com que sempre exerceu sua atividade profissional, durante o período em que atuou como gerente da CPFL em Bebedouro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nsiderando</w:t>
      </w:r>
      <w:r>
        <w:rPr>
          <w:b w:val="false"/>
        </w:rPr>
        <w:t xml:space="preserve"> a dedicação despendida por ele a sua família, seus amigos e todos aqueles com quem se relacionava, deixando-lhes boas e saudosas lembrança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, </w:t>
      </w:r>
      <w:r>
        <w:rPr>
          <w:sz w:val="28"/>
        </w:rPr>
        <w:t xml:space="preserve">finalmente, tratar-se de uma personalidade forte, que trabalhou em prol da população bebedourense quando em exercício de seu mandato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dispensadas as formalidades legais, MOÇÃO DE PESAR</w:t>
      </w:r>
      <w:r>
        <w:rPr>
          <w:sz w:val="28"/>
        </w:rPr>
        <w:t xml:space="preserve"> a ser enviada à Família Faria pelo passamento do Senhor Norival Rodrigues Faria, ocorrido no dia 03 de novembro p.p., em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ilson Antonio Riguetto</w:t>
      </w:r>
    </w:p>
    <w:p>
      <w:pPr>
        <w:pStyle w:val="Heading3"/>
        <w:rPr>
          <w:sz w:val="28"/>
        </w:rPr>
      </w:pPr>
      <w:r>
        <w:rPr>
          <w:sz w:val="28"/>
        </w:rPr>
        <w:t>VEREADOR-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7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4:00Z</dcterms:created>
  <dc:creator>CÂMARA MUNICIPAL</dc:creator>
  <dc:description/>
  <dc:language>en-US</dc:language>
  <cp:lastModifiedBy>Camara Municipal de Bebedouro</cp:lastModifiedBy>
  <cp:lastPrinted>2002-11-04T13:02:00Z</cp:lastPrinted>
  <dcterms:modified xsi:type="dcterms:W3CDTF">2002-11-04T15:04:00Z</dcterms:modified>
  <cp:revision>2</cp:revision>
  <dc:subject/>
  <dc:title>MOÇÃO Nº   /2</dc:title>
</cp:coreProperties>
</file>