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OÇÃO Nº   /2.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Sr. Lellis do Amaral Campos sempre se dedicou com honradez, boa vontade e competência às várias atividades que exercia, sobretudo no que se refere a seu trabalho profissional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sua atuação no magistério, onde exerceu com dedicação o cargo de monitor de alunos do internato do Ginásio Municipal Prof. Orlando França de Carvalho e lecionou, em meados da década de 40, Geografia e História na Escola Técnica de Comércio Vicente Cézar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seu desempenho como Vereador na Câmara Municipal de Bebedouro, onde exerceu, de janeiro de 1956 a 1977, cinco mandatos consecutivos, dignificando esta Casa de Leis com seus posicionamentos coerentes e sobressaindo pela defesa constante dos interesses dos cidadãos bebedouren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sua importante atuação na comissão para a instalação do Instituto Municipal de Ensino Superior de Bebedouro Victório Cardassi (IMESB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o trabalho realizado no Serviço Público Municipal, onde exerceu sucessivamente a chefia de vários setores, e, ultimamente, a administração do Setor de Patrimônio, sendo sempre um funcionário exemp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homem honesto, trabalhador e dedicado à família, amigo leal e atencioso para com todos aqueles com quem se relacionava, profissional ou privativamente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, </w:t>
      </w:r>
      <w:r>
        <w:rPr>
          <w:sz w:val="24"/>
        </w:rPr>
        <w:t>finalmente, que o lugar por ele ocupado em nosso meio social jamais o tempo haverá de apagar, pois se tratava de uma personalidade forte, sensível e equilibrada, cujo valor somente o sabem aqueles que tiveram o privilégio de com ele conviver e desfrutar-lhe a amiz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dispensadas as formalidades legais, MOÇÃO DE PESAR</w:t>
      </w:r>
      <w:r>
        <w:rPr>
          <w:sz w:val="24"/>
        </w:rPr>
        <w:t xml:space="preserve"> a ser enviada à Família Amaral Campos pelo passamento do Senhor Lellis do Amaral Campos, ocorrido no dia 22 de outubro p.p.,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4 de outub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ilson Antônio Riguetto</w:t>
      </w:r>
    </w:p>
    <w:p>
      <w:pPr>
        <w:pStyle w:val="Heading3"/>
        <w:rPr>
          <w:sz w:val="28"/>
        </w:rPr>
      </w:pPr>
      <w:r>
        <w:rPr>
          <w:sz w:val="28"/>
        </w:rPr>
        <w:t>VEREADOR-PPS</w:t>
      </w:r>
    </w:p>
    <w:sectPr>
      <w:type w:val="nextPage"/>
      <w:pgSz w:w="11906" w:h="17577"/>
      <w:pgMar w:left="1418" w:right="1418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3:00Z</dcterms:created>
  <dc:creator>CÂMARA MUNICIPAL</dc:creator>
  <dc:description/>
  <dc:language>en-US</dc:language>
  <cp:lastModifiedBy>Camara Municipal de Bebedouro</cp:lastModifiedBy>
  <cp:lastPrinted>2002-09-05T11:13:00Z</cp:lastPrinted>
  <dcterms:modified xsi:type="dcterms:W3CDTF">2002-10-24T12:20:00Z</dcterms:modified>
  <cp:revision>15</cp:revision>
  <dc:subject/>
  <dc:title>MOÇÃO Nº   /2</dc:title>
</cp:coreProperties>
</file>