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ÇÃO DE APLAUSOS E CONGRATULAÇÕ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Nº          /2.002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Gincana da Cidadania realizada no último dia 5 de setembro no Ginásio Sérgio Zaccarelli que contou com a participação de todas as escolas estaduais de Bebedouro, exceto a escola Gustavo F. Kuhlman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Gincana contou com de sete provas relacionadas à cidad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escola campeã foi a “Abílio Alves Marques”, seguida do “Prof. João Domingos Madeira”, “Yolanda Carolina Giglio Villela”  e “Dr. Paraíso Cavalcant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escola vencedora esteve em Jaboticabal, disputando as mesmas provas em âmbito regional na qualidade de representante de noss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(emos)</w:t>
      </w:r>
      <w:r>
        <w:rPr>
          <w:rFonts w:cs="Arial" w:ascii="Arial" w:hAnsi="Arial"/>
        </w:rPr>
        <w:t xml:space="preserve">, nos termos regimentais, ouvido o douto Plenário, seja encaminhada à escola “Abílio Alves Marques” </w:t>
      </w:r>
      <w:r>
        <w:rPr>
          <w:rFonts w:cs="Arial" w:ascii="Arial" w:hAnsi="Arial"/>
          <w:b/>
          <w:caps/>
          <w:u w:val="single"/>
        </w:rPr>
        <w:t>Moção de Aplausos e congratulações</w:t>
      </w:r>
      <w:r>
        <w:rPr>
          <w:rFonts w:cs="Arial" w:ascii="Arial" w:hAnsi="Arial"/>
        </w:rPr>
        <w:t xml:space="preserve"> pela vitória na Gincana da Cidadania no último dia 05 de set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set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CESAR DOS SANTOS AL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185" w:h="18720"/>
      <w:pgMar w:left="1701" w:right="1701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0:07:00Z</dcterms:created>
  <dc:creator>Camara Municipal de Bebedouro</dc:creator>
  <dc:description/>
  <dc:language>en-US</dc:language>
  <cp:lastModifiedBy>Camara Municipal de Bebedouro</cp:lastModifiedBy>
  <cp:lastPrinted>2001-11-12T11:25:00Z</cp:lastPrinted>
  <dcterms:modified xsi:type="dcterms:W3CDTF">2002-09-10T00:07:00Z</dcterms:modified>
  <cp:revision>2</cp:revision>
  <dc:subject/>
  <dc:title>MOÇÃO Nº          /2</dc:title>
</cp:coreProperties>
</file>