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14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Bodytext2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Estou tomando providências quanto à reclamação feita por Vossa Senhoria no dia 17 deste mês, </w:t>
      </w:r>
      <w:r>
        <w:rPr>
          <w:rFonts w:cs="Arial" w:ascii="Arial" w:hAnsi="Arial"/>
          <w:sz w:val="28"/>
          <w:szCs w:val="20"/>
        </w:rPr>
        <w:t>onde reclamava dos valores cobrados pelo SAAEB.</w:t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0"/>
        </w:rPr>
        <w:t xml:space="preserve">Obrigado por confiar em minha pessoa. 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>
          <w:rFonts w:cs="Arial"/>
        </w:rPr>
      </w:pPr>
      <w:r>
        <w:rPr>
          <w:rFonts w:cs="Arial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leonice Benevide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Donato Valério, 113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4T18:29:00Z</dcterms:modified>
  <cp:revision>29</cp:revision>
  <dc:subject/>
  <dc:title>Ofício/0243/2004 </dc:title>
</cp:coreProperties>
</file>