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42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o Requerimento nº 25/2004, de autoria dos Vereadores Ângelo Desenso Filho e João Batista Bianchini, aprovado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Duarte Nogueira Júnior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AGRICULTURA E ABASTECIMENTO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7T19:48:00Z</dcterms:modified>
  <cp:revision>14</cp:revision>
  <dc:subject/>
  <dc:title/>
</cp:coreProperties>
</file>