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         /2.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Sr. José Rufino Nunes sempre se dedicou com esforço e humanidade em todos os seus atos, espalhando a união e a amizade aos seus semelhantes, cultivando a admiração e o respeito de todos que com ele conviviam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a pessoa honesta, trabalhadora e dedicada à sua família, educando sabiamente seus descendentes, para a formação de bons cidadãos bebedourense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pessoa extremamente amiga e atenciosa com todos aqueles com quem se relacionava, sempre disposto a ouvir e a dar um bom conselho ou então uma palavra de consol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Sr. José Rufino Nunes foi um homem exemplar e amante do nosso município, onde nos seus bem vividos 82 anos, tornou-se um exímio cidadão bebedourense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finalmente, a lacuna que se abriu pelo pensamento que sensibilizou sobremaneira todos aqueles que tiveram o privilégio de poder conviver e desfrutar de sua sincera amiz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QUEIRO à Mesa, dispensadas as formalidades legais, MOÇÃO DE PESAR </w:t>
      </w:r>
      <w:r>
        <w:rPr>
          <w:bCs/>
          <w:sz w:val="28"/>
        </w:rPr>
        <w:t xml:space="preserve">a ser enviada à Família </w:t>
      </w:r>
      <w:r>
        <w:rPr>
          <w:b/>
          <w:sz w:val="28"/>
        </w:rPr>
        <w:t>Nunes</w:t>
      </w:r>
      <w:r>
        <w:rPr>
          <w:bCs/>
          <w:sz w:val="28"/>
        </w:rPr>
        <w:t xml:space="preserve"> pelo passamento do Senhor José Rofino Nunes, ocorrido no dia 05 de setembro p.p., na nossa c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setemb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rlos Renato Serotine                                        José Alcebíades Colózio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EREADOR - PPS</w:t>
        <w:tab/>
        <w:tab/>
        <w:tab/>
        <w:tab/>
        <w:t xml:space="preserve">         VEREADOR- PL</w:t>
        <w:tab/>
        <w:tab/>
        <w:tab/>
        <w:tab/>
        <w:tab/>
      </w:r>
      <w:r>
        <w:rPr>
          <w:sz w:val="16"/>
        </w:rPr>
        <w:t>MOÇ033-02</w:t>
      </w:r>
    </w:p>
    <w:sectPr>
      <w:footerReference w:type="default" r:id="rId2"/>
      <w:type w:val="nextPage"/>
      <w:pgSz w:w="11906" w:h="17577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15:00Z</dcterms:created>
  <dc:creator>Ricardo</dc:creator>
  <dc:description/>
  <dc:language>en-US</dc:language>
  <cp:lastModifiedBy>Camara Municipal de Bebedouro</cp:lastModifiedBy>
  <cp:lastPrinted>2002-09-09T08:09:00Z</cp:lastPrinted>
  <dcterms:modified xsi:type="dcterms:W3CDTF">2002-09-09T12:35:00Z</dcterms:modified>
  <cp:revision>6</cp:revision>
  <dc:subject/>
  <dc:title>OEADF/94/97</dc:title>
</cp:coreProperties>
</file>