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ção N. ______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se aproxima a data em que se comemora o “DIA DOS PROFESSORES”, profissional este que influi de forma determinante no futuro do paí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4"/>
        </w:rPr>
        <w:t>Considerando</w:t>
      </w:r>
      <w:r>
        <w:rPr>
          <w:rFonts w:cs="Arial" w:ascii="Arial" w:hAnsi="Arial"/>
          <w:b w:val="false"/>
          <w:sz w:val="24"/>
        </w:rPr>
        <w:t xml:space="preserve"> que nos últimos anos a classe perdeu um tanto de sua respeitabilidade a despeito do valor e responsabilidade que possui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“DIA DO PROFESSOR”, comemorado no dia 15 de outubro, deve representar o reconhecimento da importância social da classe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ós, representantes da população bebedourense, devemos creditar aos professores de nosso município, porção substancial da formação intelectual e pessoal, dentre outras, de nossas crianç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classe não se mantém inerte, procurando sempre o aperfeiçoamento na qualidade de ensino, tanto é que em nosso município temos um exemplo concreto disso, que é o Circuito Gestão, cujos estudos se voltam sempre em benefício do alun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 ouvido o Douto Plenário,</w:t>
      </w:r>
      <w:r>
        <w:rPr>
          <w:rFonts w:cs="Arial" w:ascii="Arial" w:hAnsi="Arial"/>
        </w:rPr>
        <w:t xml:space="preserve"> para que seja dada ciência da </w:t>
      </w:r>
      <w:r>
        <w:rPr>
          <w:rFonts w:cs="Arial" w:ascii="Arial" w:hAnsi="Arial"/>
          <w:b/>
          <w:u w:val="single"/>
        </w:rPr>
        <w:t>MOÇÃO DE CONGRATULAÇÕES</w:t>
      </w:r>
      <w:r>
        <w:rPr>
          <w:rFonts w:cs="Arial" w:ascii="Arial" w:hAnsi="Arial"/>
        </w:rPr>
        <w:t xml:space="preserve"> à todos os professores de nossos município, representados pelos diretores das entidades de ensino estabelecidos em Bebedouro, cumprimentando-os pela DIA DO PROFESSOR, comemorado no próximo 15 de outu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outubr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Walter de Oliveira Cávoli              Paulo César dos Santos Alve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 - PT                                         Vereador - PT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footerReference w:type="default" r:id="rId2"/>
      <w:type w:val="nextPage"/>
      <w:pgSz w:w="12304" w:h="17291"/>
      <w:pgMar w:left="1701" w:right="1701" w:gutter="0" w:header="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1:44:00Z</dcterms:created>
  <dc:creator>CitrOvita Agro Industrial LTDA.</dc:creator>
  <dc:description/>
  <dc:language>en-US</dc:language>
  <cp:lastModifiedBy>Windows 98 se</cp:lastModifiedBy>
  <cp:lastPrinted>2002-02-28T07:22:00Z</cp:lastPrinted>
  <dcterms:modified xsi:type="dcterms:W3CDTF">2002-10-10T11:44:00Z</dcterms:modified>
  <cp:revision>2</cp:revision>
  <dc:subject/>
  <dc:title>Moção N</dc:title>
</cp:coreProperties>
</file>