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ÇÃO Nº           /2.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 </w:t>
      </w:r>
      <w:r>
        <w:rPr>
          <w:sz w:val="24"/>
          <w:szCs w:val="24"/>
        </w:rPr>
        <w:t>que a Sociedade Recreativa “José do Patrocínio” é um centro respeitado que promove normalmente eventos festivos e bail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sociedade sempre se caracterizou pela recreação, almejando a satisfação e alegria das pessoas que costumam aproveitar dos momentos de lazer em seu reci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os 40 anos de funcionamento, não só ofereceu uma saudável opção de lazer aos bebedourenses como contribuiu positivamente na nossa sociedade,  fazendo  valer o valioso convívio entre os nossos cidadãos, tratando-os igualmente, independentes da idade e sem preconceito raci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mportante participação que a Escola de Samba José do Patrocínio tem no Carnaval bebedourense,  esta tradicional manifestação popular, que promove cada vez mais a comunhão dos cidadãos de nossa c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para alcançar lucros positivos, a Sociedade Recreativa “José do Patrocínio”, merecidamente cresceu, em virtude de administrações responsáveis, visando o bem-estar e rendosos eventos para seus freqüenta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a diretoria dessa sociedade genuinamente bebedourense será renovada com os membros da chapa “Esperanç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à Mesa, ouvido o Douto Plenário,</w:t>
      </w:r>
      <w:r>
        <w:rPr>
          <w:sz w:val="24"/>
          <w:szCs w:val="24"/>
        </w:rPr>
        <w:t xml:space="preserve"> para que seja dada ciência à nova Diretoria da Sociedade Recreativa “José do Patrocínio”, da </w:t>
      </w:r>
      <w:r>
        <w:rPr>
          <w:b/>
          <w:bCs/>
          <w:sz w:val="24"/>
          <w:szCs w:val="24"/>
          <w:u w:val="single"/>
        </w:rPr>
        <w:t>MOÇÃO DE CONGRATULAÇÕES</w:t>
      </w:r>
      <w:r>
        <w:rPr>
          <w:sz w:val="24"/>
          <w:szCs w:val="24"/>
        </w:rPr>
        <w:t>, pelo biênio 2002/2004, desejando pleno êxito no exercício de suas fun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03 de setembro de 2.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adir Ribeiro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EREADOR – PFL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Moç06-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9:37:00Z</dcterms:created>
  <dc:creator>medeiros</dc:creator>
  <dc:description/>
  <dc:language>en-US</dc:language>
  <cp:lastModifiedBy>Camara Municipal de Bebedouro</cp:lastModifiedBy>
  <cp:lastPrinted>2002-09-03T16:40:00Z</cp:lastPrinted>
  <dcterms:modified xsi:type="dcterms:W3CDTF">2002-09-03T19:41:00Z</dcterms:modified>
  <cp:revision>3</cp:revision>
  <dc:subject/>
  <dc:title>MOÇÃO Nº</dc:title>
</cp:coreProperties>
</file>