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OÇÃO Nº   /2.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 Sra. Lea Pitelli sempre se dedicou com esforço e dinamismo em todos os seus atos, principalmente no que se refere à sua área profiss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desempenho realizado no Departamento Municipal de Cultura no período de 1992 a 1996 em prol de noss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sua atividade no magistério, onde alcançou com êxito o cargo de Supervisora e Diretora de Ens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ter exercido o cargo de Assessora e Secretária da Cultura de Bebedouro e Barretos, oportunidade em que nesta criou a Sinfônica Municip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trabalho realizado na Delegacia de Ensino de Barretos e Bebedouro, onde nesta se aposentou na década de 8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sua afinidade pela carreira artística, desde os 10 anos de idade, tendo atuado como compositora, maestrina e pianista, ocasião em que realizou várias composições music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sua participação na abertura da Semana Cultural Pedro Pelegrin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ter exercido dois mandatos como Presidente da Associação Pró-Arte de Bebedour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a pessoa honesta, trabalhadora e dedicada à sua família, extremamente amiga e atenciosa com todas as pessoas com as quais se relacionava e nas quais deixou boas lembranças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finalmente, que o lugar por ela ocupado em nosso meio social, jamais haverá de se apagar no tempo, eis que tratava-se de uma personalidade sensível e equilibrada, que somente aqueles que tiveram o privilégio de poder conviver e desfrutar de sua amizade, sabem o seu val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, dispensadas as formalidades legais, MOÇÃO DE PESAR</w:t>
      </w:r>
      <w:r>
        <w:rPr>
          <w:sz w:val="22"/>
        </w:rPr>
        <w:t xml:space="preserve"> a ser enviada à Família Pitelli pelo passamento da Senhora Lea Pitelli, ocorrido no dia 04 de setembro p.p., na cidade de Barre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04 de setembro de 2.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ilson Antônio Riguetto</w:t>
      </w:r>
    </w:p>
    <w:p>
      <w:pPr>
        <w:pStyle w:val="Heading3"/>
        <w:rPr/>
      </w:pPr>
      <w:r>
        <w:rPr/>
        <w:t>VEREADOR-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“</w:t>
      </w:r>
      <w:r>
        <w:rPr/>
        <w:t>Deus Seja Louvad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7577"/>
      <w:pgMar w:left="1418" w:right="1418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14:00Z</dcterms:created>
  <dc:creator>CÂMARA MUNICIPAL</dc:creator>
  <dc:description/>
  <dc:language>en-US</dc:language>
  <cp:lastModifiedBy>Camara Municipal de Bebedouro</cp:lastModifiedBy>
  <cp:lastPrinted>2002-09-05T11:13:00Z</cp:lastPrinted>
  <dcterms:modified xsi:type="dcterms:W3CDTF">2002-09-05T14:14:00Z</dcterms:modified>
  <cp:revision>4</cp:revision>
  <dc:subject/>
  <dc:title>MOÇÃO Nº   /2</dc:title>
</cp:coreProperties>
</file>