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ÇÃO Nº       /2.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no último dia 10 de agosto ocorreu, nesta Câmara Municipal, o debate sobre “POLÍTICA: O EXERCÍCIO ÉTICO DO PODER PÚBLICO”;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a importante participação do Ilustre Vereador do município de Ribeirão Preto, BETO CANGUSSU, que engrandeceu sobremaneira a discussão com suas opiniões abalizadas e pertin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no bojo do discurso do Nobre Vereador pudemos perceber a coerência e a ética de seu pensamento se analisado em cotejo com os </w:t>
      </w:r>
      <w:r>
        <w:rPr>
          <w:rFonts w:cs="Arial" w:ascii="Arial" w:hAnsi="Arial"/>
        </w:rPr>
        <w:t>princípios cristã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a preocupação do Vereador BETO CANGUSSU em divulgar o conhecimento adquirido ao longo dos anos através de muito estudo para além das fronteiras de sua cidade, demonstrando o espírito público que deve nortear a vida de uma agente polít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à Mesa, após ouvido o Douto Plenário,</w:t>
      </w:r>
      <w:r>
        <w:rPr>
          <w:rFonts w:cs="Arial" w:ascii="Arial" w:hAnsi="Arial"/>
        </w:rPr>
        <w:t xml:space="preserve"> para que seja dada ciência ao Vereador Beto Cangussu da </w:t>
      </w:r>
      <w:r>
        <w:rPr>
          <w:rFonts w:cs="Arial" w:ascii="Arial" w:hAnsi="Arial"/>
          <w:b/>
          <w:u w:val="single"/>
        </w:rPr>
        <w:t>MOÇÃO DE APLAUSOS E CONGRATULAÇÕES</w:t>
      </w:r>
      <w:r>
        <w:rPr>
          <w:rFonts w:cs="Arial" w:ascii="Arial" w:hAnsi="Arial"/>
          <w:bCs/>
        </w:rPr>
        <w:t xml:space="preserve"> por sua participação no debate realizado nesta Casa de Leis no último dia 10 de agosto, - POLÍTICA: O EXERCÍCIO ÉTICO DO PODER PÚBLICO -, no qual pode explanar seu pensamento a respeito do assunto sob o ponto de vista dos princípios cristãos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agosto de 2.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CESAR DOS SANTOS ALVE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EREADOR – PT                                                                               </w:t>
      </w:r>
      <w:r>
        <w:rPr>
          <w:rFonts w:cs="Arial" w:ascii="Arial" w:hAnsi="Arial"/>
          <w:bCs/>
          <w:sz w:val="16"/>
        </w:rPr>
        <w:t>MOC01-02BETO</w:t>
      </w:r>
    </w:p>
    <w:sectPr>
      <w:footerReference w:type="default" r:id="rId2"/>
      <w:type w:val="nextPage"/>
      <w:pgSz w:w="12185" w:h="18720"/>
      <w:pgMar w:left="1701" w:right="1701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6:55:00Z</dcterms:created>
  <dc:creator>Camara Municipal de Bebedouro</dc:creator>
  <dc:description/>
  <dc:language>en-US</dc:language>
  <cp:lastModifiedBy>Camara Municipal de Bebedouro</cp:lastModifiedBy>
  <cp:lastPrinted>2002-08-22T16:39:00Z</cp:lastPrinted>
  <dcterms:modified xsi:type="dcterms:W3CDTF">2002-08-22T19:40:00Z</dcterms:modified>
  <cp:revision>9</cp:revision>
  <dc:subject/>
  <dc:title>MOÇÃO Nº          /2</dc:title>
</cp:coreProperties>
</file>