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>MOÇÃO Nº_   _/2002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que o prédio em que está instalado o 1º Distrito Policial de Bebedouro foi provisoriamente desocupado por se encontrar bastante danificado e exigir manutenção urgent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que o 1º DP funciona há vários anos naquele antigo prédio, localizado na esquina das ruas São João com Campos Sales, prestando relevantes serviços, contribuindo sobremaneira com a tranqüilidade social da região central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que a região central é bastante movimentada em função da maior concentração de estabelecimentos comerciais e que a população do município já se habituou a buscar socorro policial naquele préd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2"/>
        </w:rPr>
        <w:t xml:space="preserve"> que o edifício utilizado pelo 1º DP de Bebedouro é uma construção antiga, do tempo da emancipação político-administrativa do município, portanto de valor histórico, e que, segundo informações prestadas pelo próprio delegado de polícia, poderia ser demolido para dar lugar a uma nova construção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2"/>
        </w:rPr>
        <w:t xml:space="preserve"> que a população é simpática à arquitetura do prédio por considerá-lo integrante da história do município, assim, se não for possível utilizá-lo para receber o 1º Distrito Policial, que seja destinado à atividades culturais pela população de Bebedouro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</w:rPr>
        <w:t>Requeiro à Mesa, após ouvir o Douto Plenário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Cs/>
          <w:sz w:val="22"/>
        </w:rPr>
        <w:t xml:space="preserve"> nos termos regimentais, seja encaminhada ao Governador do Estado de São Paulo e ao Secretário de Segurança Pública, </w:t>
      </w:r>
      <w:r>
        <w:rPr>
          <w:rFonts w:cs="Arial" w:ascii="Arial" w:hAnsi="Arial"/>
          <w:b/>
          <w:sz w:val="22"/>
          <w:u w:val="single"/>
        </w:rPr>
        <w:t>MOÇÃO DE APOIO</w:t>
      </w:r>
      <w:r>
        <w:rPr>
          <w:rFonts w:cs="Arial" w:ascii="Arial" w:hAnsi="Arial"/>
          <w:bCs/>
          <w:sz w:val="22"/>
        </w:rPr>
        <w:t xml:space="preserve"> à esta reivindicação popular, para que não seja determinada pelo Governo do Estado a demolição do prédio utilizado pelo 1º Distrito Policial de Bebedouro, pelo fato de que sua arquitetura possui valor histórico, já que se confunde com o desenvolvimento da cidade, optando então pela reforma e posterior retorno das atividades policiais ou, alternativamente, que seja cedido à municipalidade como espaço de cultura e laz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ebedouro, Capital Nacional da Laranja, 22 de agosto de 2002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ur Ernesto Henrique</w:t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VEREADOR – PSDB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</w:rPr>
        <w:t>moç05-02</w:t>
      </w:r>
    </w:p>
    <w:sectPr>
      <w:footerReference w:type="default" r:id="rId2"/>
      <w:type w:val="nextPage"/>
      <w:pgSz w:w="11906" w:h="18144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44:00Z</dcterms:created>
  <dc:creator>Ricardo</dc:creator>
  <dc:description/>
  <dc:language>en-US</dc:language>
  <cp:lastModifiedBy>Teste</cp:lastModifiedBy>
  <cp:lastPrinted>2002-09-02T08:56:00Z</cp:lastPrinted>
  <dcterms:modified xsi:type="dcterms:W3CDTF">2002-09-02T11:56:00Z</dcterms:modified>
  <cp:revision>7</cp:revision>
  <dc:subject/>
  <dc:title>MOÇÃO Nº______/98</dc:title>
</cp:coreProperties>
</file>