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ÇÃO Nº    /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a importância da satisfação pessoal para um melhor desempenho profissional do trabalhador. Satisfação esta, que no decorrer dos anos difíceis que a tempo passamos, se consegue com pequenas conquistas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situação sócio-econômica do país, tem atingido profundamente a classe trabalhadora, que mesmo sem ter aumentos salariais a vários anos ou nem mesmo terem seus salários corrigidos pela inflação, Vêm perdendo, sucessivamente, o seu poder de compra e por isso, baixando progressivamente o seu padrão de vida. Isso quando não acontece o pior e perde o emprego, dificilmente conseguindo nova recolocação profissio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funcionalismo público, embora tenha uma certa garantia de emprego, é uma das classes mais atingidas, visto que seus salários vêm se estrangulando com o passar dos anos e com poucas possibilidades de recuperação, perante as receitas insuficientes dos cofres públicos e do necessário cumprimento à responsabilidade fisc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os servidores públicos municipais, em sua grande maioria é constituída por cidadãos cônscios de suas responsabilidades e dedicados no desempenho de suas funções, procurando enobrecer os ideais comunitários e o respeito público, resgatando e exercendo sua cidadania com competência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o esforço do Poder Executivo, em dialogar as reivindicações da categoria, onde mesmo diante da impossibilidade de atendimento, democraticamente negocia a busca de um consen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nsiderando</w:t>
      </w:r>
      <w:r>
        <w:rPr>
          <w:b w:val="false"/>
          <w:bCs w:val="false"/>
        </w:rPr>
        <w:t xml:space="preserve"> que existem inúmeras cidades, que devido a receita ser menor que as despesas, não conseguem honrar sequer os salários de seus funcionários, nossa cidade, num exemplo de eficiente controle orçamentário, conseguiu antecipar no mês de agosto 50% (cinqüenta por cento) do 13º salário do funcionalismo público municipal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mais que uma simples antecipação, trata-se de uma conquista, fruto do esforço conjunto da Administração e do Funcionalismo Público Municipal, que trouxe algum conforto e satisfação para esta classe digna, que no exercício da sua cidadania, luta por seus direitos, mas com muita competência, cumpre civicamente os seus deve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nos termos regimentais, após ouvir o Douto Plenário</w:t>
      </w:r>
      <w:r>
        <w:rPr>
          <w:sz w:val="24"/>
        </w:rPr>
        <w:t xml:space="preserve">, seja encaminhada </w:t>
      </w:r>
      <w:r>
        <w:rPr>
          <w:b/>
          <w:bCs/>
          <w:sz w:val="24"/>
          <w:u w:val="single"/>
        </w:rPr>
        <w:t>MOÇÃO DE APLAUSOS E CONGRATULAÇÕES</w:t>
      </w:r>
      <w:r>
        <w:rPr>
          <w:sz w:val="24"/>
        </w:rPr>
        <w:t xml:space="preserve"> ao Prefeito Municipal, Sr. Davi Peres de Aguiar, pelo pagamento de 50% (cinqüenta por cento) do 13º salário ao Funcionalismo Público Municipal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Bebedouro, Capital Nacional da Laranja, 21 de agosto de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LOS RENATO SEROTINE                         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EREADOR – PPS                                                   </w:t>
      </w:r>
    </w:p>
    <w:sectPr>
      <w:footerReference w:type="default" r:id="rId2"/>
      <w:type w:val="nextPage"/>
      <w:pgSz w:w="11964" w:h="18201"/>
      <w:pgMar w:left="1701" w:right="1701" w:gutter="0" w:header="0" w:top="3969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10:00Z</dcterms:created>
  <dc:creator>CÂMARA MUNICIPAL</dc:creator>
  <dc:description/>
  <dc:language>en-US</dc:language>
  <cp:lastModifiedBy>Camara Municipal de Bebedouro</cp:lastModifiedBy>
  <cp:lastPrinted>2002-08-21T15:53:00Z</cp:lastPrinted>
  <dcterms:modified xsi:type="dcterms:W3CDTF">2002-08-22T20:41:00Z</dcterms:modified>
  <cp:revision>5</cp:revision>
  <dc:subject/>
  <dc:title>MOÇÃO DE REPÚDIO Nº</dc:title>
</cp:coreProperties>
</file>