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ÇÃO DE APLAUSOS E CONGRATULAÇÕE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Nº          /2.002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a mobilização de alunos, pais e Câmara Municipal de Bebedouro em torno das atividades do PARLAMENTO JOVEM, cujo objetivo é mostrar aos adolescentes o funcionamento da Casa Legislativa e conscientizá-los da importância das instituições democrátic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qualidade das propostas apresentadas pelos Alunos/Vereadores, indicações e projetos de lei, todas, indistintamente, pertinentes, vez que relacionadas aos problemas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realização da sessão legislativa do PARLAMENTO JOVEM no último dia 23 de agos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seriedade que os Alunos/Vereadores mantiveram ao longo da sessão legislativa, argumentando em favor de suas proposituras e questionando a dos demais companh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o empenho dos Alunos/Vereadores que, auxiliado pelos pais e professores, realizaram pesquisas junto ao seu “eleitorado”, formularam suas proposituras, prepararam seus discursos, tudo de modo a determinar o sucesso do ev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s atividades do PARLAMENTO JOVEM não se encerram com a realização da sessão legislativa, estando prevista, ainda, uma visita à Assembléia Legislativa do Estado de São Paulo, oportunidade em que os Alunos/Vereadores aprimorarão seus conhecimentos a respeito do funcionamento do Poder Legislativo, e mais, sobre a formação do Estado Federal Brasil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por fim,</w:t>
      </w:r>
      <w:r>
        <w:rPr>
          <w:rFonts w:cs="Arial" w:ascii="Arial" w:hAnsi="Arial"/>
        </w:rPr>
        <w:t xml:space="preserve"> o efeito que os trabalhos desenvolvidos pelo PARLAMENTO JOVEM terá para formação da nova geração, afinal, ao atingir o pleno exercício dos direitos políticos, ela poderá, em razão de seus conhecimentos, levar-nos a uma sociedade mais equilibrada e ju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(emos)</w:t>
      </w:r>
      <w:r>
        <w:rPr>
          <w:rFonts w:cs="Arial" w:ascii="Arial" w:hAnsi="Arial"/>
        </w:rPr>
        <w:t xml:space="preserve">, nos termos regimentais, ouvido o douto Plenário, seja encaminhada às escolas e aos Alunos/Vereadores que participaram do PARLAMENTO JOVEM </w:t>
      </w:r>
      <w:r>
        <w:rPr>
          <w:rFonts w:cs="Arial" w:ascii="Arial" w:hAnsi="Arial"/>
          <w:b/>
          <w:caps/>
          <w:u w:val="single"/>
        </w:rPr>
        <w:t>Moção de Aplausos e congratulações</w:t>
      </w:r>
      <w:r>
        <w:rPr>
          <w:rFonts w:cs="Arial" w:ascii="Arial" w:hAnsi="Arial"/>
        </w:rPr>
        <w:t xml:space="preserve"> pelo empenho, qualidade das propostas apresentadas, enfim por todo o empenho dispensado às atividades desenvolvidas, cujo ápice foi a realização da sessão legislativa no último dia 23 de ag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agost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TER DE OLIVEIRA CÁVO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ES – P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CESAR DOS SANTOS AL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DALBERTO DE JESUS CRIVEL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185" w:h="18720"/>
      <w:pgMar w:left="1701" w:right="170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7:16:00Z</dcterms:created>
  <dc:creator>Camara Municipal de Bebedouro</dc:creator>
  <dc:description/>
  <dc:language>en-US</dc:language>
  <cp:lastModifiedBy>Windows 98 se</cp:lastModifiedBy>
  <cp:lastPrinted>2001-11-12T11:25:00Z</cp:lastPrinted>
  <dcterms:modified xsi:type="dcterms:W3CDTF">2002-08-20T14:17:00Z</dcterms:modified>
  <cp:revision>11</cp:revision>
  <dc:subject/>
  <dc:title>MOÇÃO Nº          /2</dc:title>
</cp:coreProperties>
</file>