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............/2002.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Centro Assistencial Espírita Raphael Latorre, fundado em 15 de agosto de 1978, chega aos 24 anos com a sensação de dever cumprido;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neste período, inúmeras famílias bebedourenses passaram por seus programas, recebendo as mais diversas formas de assistência, sejam elas espirituais ou materiais;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Centro Assistencial Espírita Raphael Latorre são desenvolvidos trabalhos de evangelização infantil, baseados nos ensinamentos da doutrina espírita, e que cerca de 30 crianças integram o programa atualmente;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Centro também oferece à comunidade aulas gratuitas de crochê, pintura e de reforço escolar para estudantes de 1ª à 4ª séries;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s domingos atende, em média, 80 famílias carentes, doando verduras, frutas e legumes oferecidos pela Coopercitrus;</w:t>
      </w:r>
    </w:p>
    <w:p>
      <w:pPr>
        <w:pStyle w:val="TextBodyIndent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(emos), nos termos regimentais, ouvido o douto Plenário</w:t>
      </w:r>
      <w:r>
        <w:rPr>
          <w:rFonts w:cs="Arial" w:ascii="Arial" w:hAnsi="Arial"/>
        </w:rPr>
        <w:t xml:space="preserve">, seja encaminhada ao presidente do Centro Assistencial Espírita Raphael Latorre, Sr. Ângelo Varrichio Filho, bem como a toda sua diretoria executiva e integrantes do Conselho </w:t>
      </w:r>
      <w:r>
        <w:rPr>
          <w:rFonts w:cs="Arial" w:ascii="Arial" w:hAnsi="Arial"/>
          <w:b/>
          <w:caps/>
          <w:u w:val="single"/>
        </w:rPr>
        <w:t>Moção de Aplausos e congratulações</w:t>
      </w:r>
      <w:r>
        <w:rPr>
          <w:rFonts w:cs="Arial" w:ascii="Arial" w:hAnsi="Arial"/>
        </w:rPr>
        <w:t xml:space="preserve"> pelo brilhante trabalho desenvolvido ao longo de 24 anos desta instituição, completados no último dia 15 de ago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agost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WILSON ANTONIO RIGUETTO</w:t>
      </w:r>
    </w:p>
    <w:p>
      <w:pPr>
        <w:pStyle w:val="Heading2"/>
        <w:jc w:val="left"/>
        <w:rPr/>
      </w:pPr>
      <w:r>
        <w:rPr/>
        <w:t xml:space="preserve">VEREADOR PPS                                                                                </w:t>
      </w:r>
      <w:r>
        <w:rPr>
          <w:b w:val="false"/>
          <w:bCs w:val="false"/>
          <w:sz w:val="16"/>
        </w:rPr>
        <w:t>moção06-02Raphael</w:t>
      </w:r>
    </w:p>
    <w:sectPr>
      <w:footerReference w:type="default" r:id="rId2"/>
      <w:type w:val="nextPage"/>
      <w:pgSz w:w="12240" w:h="18314"/>
      <w:pgMar w:left="1701" w:right="1701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40:00Z</dcterms:created>
  <dc:creator>Camara Municipal de Bebedouro</dc:creator>
  <dc:description/>
  <dc:language>en-US</dc:language>
  <cp:lastModifiedBy>Camara Municipal de Bebedouro</cp:lastModifiedBy>
  <cp:lastPrinted>2002-08-16T15:58:00Z</cp:lastPrinted>
  <dcterms:modified xsi:type="dcterms:W3CDTF">2002-08-16T18:59:00Z</dcterms:modified>
  <cp:revision>3</cp:revision>
  <dc:subject/>
  <dc:title>Fundado em 15 de agosto de 1978, o Centro Assistencial Espírita Raphael Latorre chega aos 24 anos com a sensação de dever cump</dc:title>
</cp:coreProperties>
</file>