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 nº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maioria das pessoas idosas encontram dificuldades em sobreviver pelo seu trabalho, visto que mesmo sadios, devido a idade, não conseguem recolocação profissional e  quando são acometidos por problemas de saúde, ficam inaptos para o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essa faixa populacional vem crescendo consideravelmente com o passar dos anos, fato comprovado por recente censo realizado pelo IBG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entre as poucas opções de socorro a essas pessoas, existe o LOAS, que de acordo com o texto original da Lei 8742, previa o limite da idade,  para concessão do benefício, em 65 (sessenta e cinco anos) e que foi posteriormente alterada pela Lei 9720, que estabelece o limite de idade a partir de 67 (sessenta e sete anos), diminuindo bastante o número de beneficiários e prejudicando ainda mais a situação dos idosos necessi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o LOAS é um benefício importante, mas que exige do idoso favorecido não apenas idade mínima estabelecida em Lei, mas também que a renda per capita da família a que pertence, não ultrapasse ¼  (um quarto) do salário mínimo, incluindo os filhos menores de 21 anos, inviabilizando bastante o número de idosos que conseguem a concessão do benefíc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para resolverem um problema financeiro atual, não é incomum a prática da separação judicial do casal idoso, se um deles recebe  como aposentadoria um salário mínimo, no intuito do outro receber o benefício, criando um problema futuro, pois, na eventual morte do aposentado(a), o outro não poderá receber a pen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pela lógica da vida nos tornamos mais frágeis na medida em que envelhecemos,  ficamos mais suscetíveis aos problemas de saúde e conseqüentemente gastamos mais com medica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este importante assunto foi pauta de Requerimento da representativa Câmara Municipal de Capão Bonito, solicitando estudos visando reduzir a idade para concessão do benefício LOAS de 67 (sessenta e sete) para 65 (sessenta e cinco) an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 referido Requerimento foi destinado a Deputados Estatuais e Federais, na tentativa de sensibiliza-los pelo importante assunto, possibilitando inclusive que de forma mais ampla, elaborem estudos que viabilizem também o aumento do limite da renda per capita da família do requerente, hoje em ¼ (um quarto) do salário mínim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ós ouvir o Egrégio Plenário</w:t>
      </w:r>
      <w:r>
        <w:rPr>
          <w:rFonts w:cs="Arial" w:ascii="Arial" w:hAnsi="Arial"/>
          <w:sz w:val="24"/>
        </w:rPr>
        <w:t xml:space="preserve">, nos termos regimentais, seja encaminhada ao Presidente da Câmara Municipal de Capão Bonito, com cópia aos </w:t>
      </w:r>
      <w:r>
        <w:rPr>
          <w:rFonts w:cs="Arial" w:ascii="Arial" w:hAnsi="Arial"/>
          <w:b/>
          <w:bCs/>
          <w:sz w:val="24"/>
        </w:rPr>
        <w:t>Presidentes da Assembléia Legislativa do Estado de São Paulo e da Câmara dos Deputad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u w:val="single"/>
        </w:rPr>
        <w:t>MOÇÃO DE APOIO</w:t>
      </w:r>
      <w:r>
        <w:rPr>
          <w:rFonts w:cs="Arial" w:ascii="Arial" w:hAnsi="Arial"/>
          <w:sz w:val="24"/>
        </w:rPr>
        <w:t xml:space="preserve">  ao Requerimento nº 220/02, da Câmara Municipal de Capão Bonito, que solicita estudos visando redução da idade para concessão do benefício LOAS, de 67 (sessenta e sete) para 65 (sessenta e cinco)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7 de agost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  <w:t>WILSON ANTONIO RIGUETTO</w:t>
      </w:r>
    </w:p>
    <w:p>
      <w:pPr>
        <w:pStyle w:val="Heading3"/>
        <w:jc w:val="both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  <w:t>Vereador –PPS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es-ES_tradnl"/>
        </w:rPr>
      </w:pPr>
      <w:r>
        <w:rPr>
          <w:rFonts w:cs="Arial" w:ascii="Arial" w:hAnsi="Arial"/>
          <w:b/>
          <w:caps/>
          <w:sz w:val="24"/>
          <w:lang w:val="es-ES_tradnl"/>
        </w:rPr>
      </w:r>
    </w:p>
    <w:sectPr>
      <w:footerReference w:type="default" r:id="rId2"/>
      <w:type w:val="nextPage"/>
      <w:pgSz w:w="12185" w:h="18144"/>
      <w:pgMar w:left="1701" w:right="1701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43:00Z</dcterms:created>
  <dc:creator>CÂMARA MUNICIPAL</dc:creator>
  <dc:description/>
  <dc:language>en-US</dc:language>
  <cp:lastModifiedBy>Camara Municipal de Bebedouro</cp:lastModifiedBy>
  <cp:lastPrinted>2002-08-07T14:56:00Z</cp:lastPrinted>
  <dcterms:modified xsi:type="dcterms:W3CDTF">2002-08-07T18:00:00Z</dcterms:modified>
  <cp:revision>3</cp:revision>
  <dc:subject/>
  <dc:title>Requerimento nº </dc:title>
</cp:coreProperties>
</file>