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/>
        <w:t>MOÇÃO Nº_      _/200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o estado precário em que se encontra a iluminação pública nos bairros Jardim Cláudia I, Jardim Cláudia II, Jardim Tropical e Residencial Centenário;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 tipo de lâmpada usado na iluminação – lâmpadas de vapor de mercúrio – produz uma iluminação fraca e que gera intranqüilidade e insegurança na população local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recentemente foi assinado um convênio entre a Prefeitura Municipal de Bebedouro e a CPFL – Companhia Paulista de Força e Luz, que visa, através do denominado “Projeto Reluz”, promover a substituição das lâmpadas de vapor de mercúrio por lâmpadas de vapor de sódio, que são mais potentes, e podem ser utilizadas nos referidos bairros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 necessidade de melhorias na iluminação nos bairros supracitados, já foi motivo de solicitações em proposições anteriores e agora, apresenta indícios de concretização em razão do importante convênio, atendendo aos anseios de considerável número de munícipes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r o Douto Plenário,</w:t>
      </w:r>
      <w:r>
        <w:rPr>
          <w:bCs/>
          <w:sz w:val="28"/>
        </w:rPr>
        <w:t xml:space="preserve"> nos termos regimentais, seja encaminhada </w:t>
      </w:r>
      <w:r>
        <w:rPr>
          <w:b/>
          <w:sz w:val="28"/>
          <w:u w:val="single"/>
        </w:rPr>
        <w:t xml:space="preserve">MOÇÃO DE AGRADECIMENTO </w:t>
      </w:r>
      <w:r>
        <w:rPr>
          <w:bCs/>
          <w:sz w:val="28"/>
        </w:rPr>
        <w:t>ao Prefeito Municipal, Sr. Davi Peres Aguiar, pela adesão ao convênio “Projeto Reluz”, bem como à Direção da CPFL, pela brilhante iniciativa de viabilizar, através do referido projeto, melhorias significativas que contribuirão para o bem-estar e segurança da popul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Bebedouro, Capital Nacional da Laranja, 06 de agosto de 2002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ur Ernesto Henrique</w:t>
      </w:r>
    </w:p>
    <w:p>
      <w:pPr>
        <w:pStyle w:val="Heading2"/>
        <w:rPr/>
      </w:pPr>
      <w:r>
        <w:rPr/>
        <w:t xml:space="preserve">VEREADOR – PSDB                                                                        </w:t>
      </w:r>
      <w:r>
        <w:rPr>
          <w:b w:val="false"/>
          <w:bCs w:val="false"/>
          <w:sz w:val="18"/>
        </w:rPr>
        <w:t>moç02-02</w:t>
      </w:r>
    </w:p>
    <w:sectPr>
      <w:footerReference w:type="default" r:id="rId2"/>
      <w:type w:val="nextPage"/>
      <w:pgSz w:w="11906" w:h="18144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03:00Z</dcterms:created>
  <dc:creator>Ricardo</dc:creator>
  <dc:description/>
  <dc:language>en-US</dc:language>
  <cp:lastModifiedBy>Camara Municipal de Bebedouro</cp:lastModifiedBy>
  <cp:lastPrinted>2002-08-06T15:05:00Z</cp:lastPrinted>
  <dcterms:modified xsi:type="dcterms:W3CDTF">2002-08-06T18:07:00Z</dcterms:modified>
  <cp:revision>6</cp:revision>
  <dc:subject/>
  <dc:title>MOÇÃO Nº______/98</dc:title>
</cp:coreProperties>
</file>