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         /2.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este ano a Municipalidade entregou a população à reforma da Praça dos Motoristas, proporcionando mais lazer aos moradores que moram nas proximidades desta praça;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conclusão desta obra vem sendo cobrada por minha pessoa desde as gestões passadas do Poder Executivo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importante valorizarmos as praças, como patrimônio público que incrementa o lazer de nossa popul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após ouvido o Douto Plenário,</w:t>
      </w:r>
      <w:r>
        <w:rPr>
          <w:sz w:val="28"/>
          <w:szCs w:val="28"/>
        </w:rPr>
        <w:t xml:space="preserve"> para que seja dada ciência da MOÇÃO DE APLAUSOS E AGRADECIMENTOS</w:t>
      </w:r>
      <w:r>
        <w:rPr>
          <w:b/>
          <w:bCs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ao Prefeito Municipal de Bebedouro Prof. Davi Peres Aguiar pela conclusão da Praça dos Motoristas localizada no Jardim Marajazi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31 de julh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edro Leopoldino de Andrade</w:t>
        <w:tab/>
        <w:tab/>
        <w:tab/>
        <w:tab/>
      </w:r>
    </w:p>
    <w:p>
      <w:pPr>
        <w:pStyle w:val="Heading1"/>
        <w:rPr/>
      </w:pPr>
      <w:r>
        <w:rPr/>
        <w:t>VEREADOR – PSD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185" w:h="18720"/>
      <w:pgMar w:left="2835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51:00Z</dcterms:created>
  <dc:creator>medeiros</dc:creator>
  <dc:description/>
  <dc:language>en-US</dc:language>
  <cp:lastModifiedBy>Teste</cp:lastModifiedBy>
  <cp:lastPrinted>2002-07-31T14:46:00Z</cp:lastPrinted>
  <dcterms:modified xsi:type="dcterms:W3CDTF">2002-07-31T17:51:00Z</dcterms:modified>
  <cp:revision>2</cp:revision>
  <dc:subject/>
  <dc:title>MOÇÃO Nº</dc:title>
</cp:coreProperties>
</file>