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     /200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o teor do comunicado feito pela Agência Nacional de Vigilância Sanitária – ANVISA -, ligada ao Ministério da Saúde, aos proprietários de farmácias, drogarias e estabelecimentos similares de todo o país que, fazendo menção a regulamentação por ela expedida (RDC 238), exige “Autorização de Funcionamento”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 xml:space="preserve">que todos os proprietários de farmácias e drogarias do Brasil foram notificados a “regularizar” sua situação perante a ANVISA (Agência Nacional de Vigilância Sanitária), através da obtenção da necessária autorização de funcionamento, precisando para isso enviar diversos documentos e o comprovante de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pagamento de taxa no valor de R$ 500,00 (quinhentos reais) a título de fiscalização sanitári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a ANVISA, na qualidade de autarquia federal, não tem competência constitucional para exigir dos proprietários de farmácias e drogarias o pagamento de qualquer tributo a título de vigilância sanitária, visto que tal direito restou atribuído aos Estados e Município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esta violação de direitos é objeto de mandado de segurança impetrado pelo Sindicado dos Comerciantes Varejistas de Produtos Farmaceuticos do Estado de São Paulo, cujo pedido de liminar, impedindo a manutenção da exigência, aliás, foi concedid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, além de ser juridicamente irregular a cobrança, é possível perceber que o pagamento de uma taxa nesse valor (R$ 500,00), independente da farmácia ou drogaria, causaria um impacto muito grande nas contas dos comerciantes que já se encontram sobrecarregados com encargos administrativos, trabalhistas, previdenciários e fiscai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para a fixação do valor do tributo não se observou nenhum critério diferenciador como, por exemplo, o faturamento, localização, se farmácia ou drogaria, e mais, afastou por completo os dispositivos legais que instituiu o SIMPLES para as micros e pequenas empresas, na qual o recolhimento dos tributos é feito de forma unificad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a ANVISA não cuidou dos aspectos legais da sua atitude, tampouco do impacto sócio-econômico que a medida teria sobre os empresários do setor, deixando toda a classe preocupad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a medida só visa a aumentar a carga tributária sobre o empresariado do ramo de comercialização produtos farmacêuticos, configurando de forma cabal os objetivos arrecadatórios do governo Fede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o setor de farmácias e drogarias possui perto de 40.000 estabelecimentos espalhados no país o que, grosso modo, representaria uma arrecadação de R$ 20.000.000,00 (vinte milhões de reais) para financiar a vigilância sanitária que, pasmem, é de competência de estados e município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REQUEIRO À MES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</w:rPr>
        <w:t>após ouvido o Douto Plenário</w:t>
      </w:r>
      <w:r>
        <w:rPr>
          <w:rFonts w:eastAsia="Arial" w:cs="Arial" w:ascii="Arial" w:hAnsi="Arial"/>
          <w:sz w:val="24"/>
          <w:szCs w:val="24"/>
        </w:rPr>
        <w:t xml:space="preserve">, que seja encaminhada à ANVISA – AGÊNCIA NACIONAL DE VIGILÂNCIA SANITÁRIA, bem como ao Ministério da Saúde e à Presidência da República, pois a estes vinculada, a presente  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MOÇÃO DE REPÚDIO</w:t>
      </w:r>
      <w:r>
        <w:rPr>
          <w:rFonts w:eastAsia="Arial" w:cs="Arial" w:ascii="Arial" w:hAnsi="Arial"/>
          <w:sz w:val="24"/>
          <w:szCs w:val="24"/>
        </w:rPr>
        <w:t xml:space="preserve"> à iniciativa tomada pela autarquia de exigir providências de ordem administrativa e pagamento de mais um tributo dos empresários do setor de farmácias e drogarias do país (R$ 500,00), principalmente porque lhe falta respaldo jurídico para tanto, enviando-se, ainda, cópia desta a todas as Casas Legislativas do Estado de São Paulo para que apóiem a luta pela revogação de tal medid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31 de julho de 2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Artur Ernesto Henrique</w:t>
      </w:r>
    </w:p>
    <w:p>
      <w:pPr>
        <w:pStyle w:val="TextBody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VEREADOR – PSDB</w:t>
      </w:r>
    </w:p>
    <w:p>
      <w:pPr>
        <w:pStyle w:val="TextBody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8428"/>
      <w:pgMar w:left="851" w:right="851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16:00Z</dcterms:created>
  <dc:creator>Ricardo</dc:creator>
  <dc:description/>
  <dc:language>en-US</dc:language>
  <cp:lastModifiedBy>Camara Municipal de Bebedouro</cp:lastModifiedBy>
  <cp:lastPrinted>2002-08-01T16:07:00Z</cp:lastPrinted>
  <dcterms:modified xsi:type="dcterms:W3CDTF">2002-08-01T19:08:00Z</dcterms:modified>
  <cp:revision>5</cp:revision>
  <dc:subject/>
  <dc:title>MOÇÃO Nº______/98</dc:title>
</cp:coreProperties>
</file>