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1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53/2005, de minha autoria, aprovada em Sessão Ordinária realizada no dia 0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rlos Henrique Med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O CENTRO ESPÍRITA DO CALVÁRIO AO CÉ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686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5-08-10T11:25:00Z</dcterms:modified>
  <cp:revision>48</cp:revision>
  <dc:subject/>
  <dc:title/>
</cp:coreProperties>
</file>