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         /2.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Dr. Carlos Alberto Braga sempre se dedicou com esforço e humanidade em todos os seus atos, principalmente no que se referia à sua área profissional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a pessoa honesta, trabalhadora e dedicada à sua família e em especial à comunidade bebedourense, com relevantes serviços prestados na área da Saúde Pública, dentre as quais, a direção do Departamento Municipal de Saúde, a coordenação do Programa de Saúde Bucal e a Presidência do Conselho Municipal de Saúd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sempre demonstrou muita amizade, atenção e sinceridade nos contatos com todas as pessoas com as quais se relacionava, cultivou merecido prestígio no seio da comunidad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Considerando </w:t>
      </w:r>
      <w:r>
        <w:rPr>
          <w:b w:val="false"/>
          <w:bCs/>
        </w:rPr>
        <w:t>que por sua natural liderança e competência profissional foi eleito  Presidente Regional da APCD – Associação Paulista dos Cirurgiões Dentistas por 2 (duas) gestões, no período de 1990 a 1994, motivo de orgulho para nossa cidade;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tuou na área esportiva, onde teve significativo desempenho no Departamento de Futebol da Associação Atlética Internacional, nas gestões de 1999/2000, dirigindo o Departamento de Futebol com a mesma paixão com que  torcia pelo sucesso da equipe, por amor ao esporte e considerar que, bem ou mal, através dos campeonatos que participa, difundi o nome da nossa cidad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finalmente, a lacuna que se abriu pelo sentimento que sensibilizou sobremaneira todos aqueles que tiveram o privilégio de conviver com ele e desfrutar desde sua amizade até importantes decisões so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à Mesa, dispensadas as formalidades legais, MOÇÃO DE PESAR </w:t>
      </w:r>
      <w:r>
        <w:rPr>
          <w:bCs/>
          <w:sz w:val="28"/>
        </w:rPr>
        <w:t>a ser enviada à enlutada Família Braga, pelo passamento do ilustre cidadão Dr. Carlos Alberto Braga, ocorrido no dia 10 de junho do corrente ano, na cidade de São José do Rio Pre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2 de junh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ilson Antonio Riguett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PS</w:t>
        <w:tab/>
        <w:tab/>
        <w:tab/>
        <w:tab/>
        <w:tab/>
        <w:tab/>
        <w:tab/>
        <w:tab/>
        <w:tab/>
      </w:r>
      <w:r>
        <w:rPr/>
        <w:t>MOÇ03-02</w:t>
      </w:r>
    </w:p>
    <w:sectPr>
      <w:footerReference w:type="default" r:id="rId2"/>
      <w:type w:val="nextPage"/>
      <w:pgSz w:w="12020" w:h="17577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0:54:00Z</dcterms:created>
  <dc:creator>Ricardo</dc:creator>
  <dc:description/>
  <dc:language>en-US</dc:language>
  <cp:lastModifiedBy>Camara Municipal de Bebedouro</cp:lastModifiedBy>
  <cp:lastPrinted>2002-06-12T11:47:00Z</cp:lastPrinted>
  <dcterms:modified xsi:type="dcterms:W3CDTF">2002-06-12T14:49:00Z</dcterms:modified>
  <cp:revision>6</cp:revision>
  <dc:subject/>
  <dc:title>OEADF/94/97</dc:title>
</cp:coreProperties>
</file>