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E CONGRATULAÇÕES......../2002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o risco que postes de iluminação de madeira causam à população, devido à sua deterioração rápida ocasionada pela ação do tempo junto à exposição ao sol, chuva, ventos, etc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nas Ruas Paschoal Campanelli, Miguel Caputo, Roberto Liberato e José Garcia Sanches, no Jardim Claudia era visível o desgaste dos postes de madeira, pois desde a fundação do bairro, jamais foram troca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desde o início de meu mandato, venho insistindo para que ambas as trocas fossem realizadas no Jardim Claudia e que, com o empenho e colaboração da CPFL, essa benfeitoria, por fim teve sua conclus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QUEIRO À MESA, após ouvir o Douto Plenário</w:t>
      </w:r>
      <w:r>
        <w:rPr>
          <w:sz w:val="24"/>
        </w:rPr>
        <w:t xml:space="preserve">, seja enviada a </w:t>
      </w:r>
      <w:r>
        <w:rPr>
          <w:b/>
          <w:bCs/>
          <w:sz w:val="24"/>
        </w:rPr>
        <w:t>MOÇÃO DE APLAUSOS E CONGRATULAÇÕES</w:t>
      </w:r>
      <w:r>
        <w:rPr>
          <w:sz w:val="24"/>
        </w:rPr>
        <w:t xml:space="preserve"> ao Gerente de Contas da CPFL, Sr. Devanir Mantoani Júnior, e a toda Diretoria da CPFL, pelo empenho e compreensão na substituição dos postes de madeira por outros de concreto nas Ruas: Paschoal Campanelli, Miguel Caputo, Roberto Liberato e José Garcia Sanches, no Jardim Claudia I.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Bebedouro, Capital Nacional da Laranja, 05 de junh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OS RENATO SEROT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- PPS</w:t>
      </w:r>
    </w:p>
    <w:sectPr>
      <w:type w:val="nextPage"/>
      <w:pgSz w:w="12240" w:h="18369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17:00Z</dcterms:created>
  <dc:creator>CÂMARA MUNICIPAL</dc:creator>
  <dc:description/>
  <dc:language>en-US</dc:language>
  <cp:lastModifiedBy>Camara Municipal de Bebedouro</cp:lastModifiedBy>
  <cp:lastPrinted>2002-06-05T15:33:00Z</cp:lastPrinted>
  <dcterms:modified xsi:type="dcterms:W3CDTF">2002-06-05T18:48:00Z</dcterms:modified>
  <cp:revision>6</cp:revision>
  <dc:subject/>
  <dc:title>MOÇÃO DE REPÚDIO Nº</dc:title>
</cp:coreProperties>
</file>