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 /2.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um dos papéis fundamentais dos Deputados Federais é trabalhar em prol dos municípios aonde eleitores confiaram seus votos, para que os mesmos fossem representantes do povo brasilei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Deputados Federais tem conhecimento das dificuldades e necessidades que atravessa o Hospital Municipal Júlia Pinto Caldeira, com a falta de equipamentos e materiais hospitalar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verba contribuirá com a população bebedourense e regional para que possam receber um atendimento qualific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ouvido o Douto Plenário,</w:t>
      </w:r>
      <w:r>
        <w:rPr>
          <w:sz w:val="28"/>
          <w:szCs w:val="28"/>
        </w:rPr>
        <w:t xml:space="preserve"> para que seja dada ciência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aos Deputados Federais da Bancada dos Partido dos Trabalhadores Sr. José Dirceu, pela liberação de R$200.000,00 (duzentos mil reais), Sr. João Paulo, pela liberação R$64.000,00 (sessenta e quatro mil reais) e Sr. Jair Meneguelli, pela liberação de R$144.000,00 (cento e quarenta mil reais), recursos estes destinados para aquisição de equipamentos e materiais hospita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mai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185" w:h="18720"/>
      <w:pgMar w:left="1701" w:right="1134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00:00Z</dcterms:created>
  <dc:creator>medeiros</dc:creator>
  <dc:description/>
  <dc:language>en-US</dc:language>
  <cp:lastModifiedBy>Teste</cp:lastModifiedBy>
  <cp:lastPrinted>2002-05-27T13:38:00Z</cp:lastPrinted>
  <dcterms:modified xsi:type="dcterms:W3CDTF">2002-05-27T16:38:00Z</dcterms:modified>
  <cp:revision>3</cp:revision>
  <dc:subject/>
  <dc:title>MOÇÃO Nº</dc:title>
</cp:coreProperties>
</file>