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DE APOIO Nº............/20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Assembléia Legislativa do Estado de São Paulo votou em 07/03/02 a proposta de Emenda Constitucional, de autoria do Deputado Estadual Arnaldo Jardim, que modifica o instituto da imunidade parlamentar, restringindo-a apenas aos crimes de opinião decorrentes do exercício do mand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com a aprovação desta Emenda, os deputados estaduais paulistas que forem acusados de crimes comuns poderão ser processados pela Justiça, o que põe fim ao privilégio da imunidade parlament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aprovação desta Emenda, em uma sessão histórica para a Assembléia Legislativa do Estado de São Paulo, significa um passo muito importante para a consolidação da democracia brasileira, demonstrando mais transparência para toda a socie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tal iniciativa é digna dos mais altos e efusivos elogios, tanto para o Deputado Arnaldo Jardim, como a todos os parlamentares paulistas que aprovaram a Emen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, nos termos regimentais, ouvido o Douto Plenário</w:t>
      </w:r>
      <w:r>
        <w:rPr>
          <w:rFonts w:cs="Arial" w:ascii="Arial" w:hAnsi="Arial"/>
          <w:sz w:val="24"/>
        </w:rPr>
        <w:t xml:space="preserve">, seja encaminhada </w:t>
      </w:r>
      <w:r>
        <w:rPr>
          <w:rFonts w:cs="Arial" w:ascii="Arial" w:hAnsi="Arial"/>
          <w:b/>
          <w:bCs/>
          <w:sz w:val="28"/>
          <w:u w:val="single"/>
        </w:rPr>
        <w:t>MOÇÃO DE APOIO</w:t>
      </w:r>
      <w:r>
        <w:rPr>
          <w:rFonts w:cs="Arial" w:ascii="Arial" w:hAnsi="Arial"/>
          <w:sz w:val="24"/>
        </w:rPr>
        <w:t xml:space="preserve"> ao Deputado Estadual ARNALDO JARDIM pela iniciativa da proposta de Emenda Constitucional que, aprovada pelos membros da Assembléia Legislativa do Estado de São Paulo, acabou com a imunidade parlamentar dos senhores deput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ebedouro, Capital Nacional da Laranja, 22 de mai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ANTONIO RIGUETTO</w:t>
        <w:tab/>
        <w:tab/>
        <w:tab/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PPS</w:t>
        <w:tab/>
        <w:tab/>
        <w:tab/>
        <w:tab/>
        <w:tab/>
        <w:t>VEREADOR - PPS</w:t>
      </w:r>
    </w:p>
    <w:sectPr>
      <w:type w:val="nextPage"/>
      <w:pgSz w:w="12240" w:h="15840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4:06:00Z</dcterms:created>
  <dc:creator>CÂMARA MUNICIPAL</dc:creator>
  <dc:description/>
  <dc:language>en-US</dc:language>
  <cp:lastModifiedBy>Camara Municipal de Bebedouro</cp:lastModifiedBy>
  <cp:lastPrinted>2002-05-23T11:06:00Z</cp:lastPrinted>
  <dcterms:modified xsi:type="dcterms:W3CDTF">2002-05-23T14:07:00Z</dcterms:modified>
  <cp:revision>3</cp:revision>
  <dc:subject/>
  <dc:title>MOÇÃO DE REPÚDIO Nº</dc:title>
</cp:coreProperties>
</file>