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szCs w:val="48"/>
          <w:u w:val="single"/>
        </w:rPr>
        <w:t>MOÇÃO          /2002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rFonts w:ascii="Arial Unicode MS;Tahoma" w:hAnsi="Arial Unicode MS;Tahoma" w:cs="Arial Unicode MS;Tahoma"/>
        </w:rPr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enhor Presidente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siderando </w:t>
      </w:r>
      <w:r>
        <w:rPr/>
        <w:t>que há mais de 7 (sete) anos os Servidores Públicos Federais da Justiça do Trabalho não têm reajuste salarial e seu auxílio-alimentação foi convertido em dinheiro, o qual não é reajustado há mais de 3 (anos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o número de funcionários das Varas de Trabalho foi reduzido, além de alguns salários estarem ameaçados de diminuírem em até 50% (cinqüenta por cento), devido à supressão da FC-2 (Função Comissionada 2) que é paga há alguns a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iderando</w:t>
      </w:r>
      <w:r>
        <w:rPr/>
        <w:t xml:space="preserve"> que referidos cortes, além de prejudicar o bom funcionamento da Justiça, afetarão a população carente, que mais precisa do atendimento do Poder Judiciário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onsiderando</w:t>
      </w:r>
      <w:r>
        <w:rPr/>
        <w:t xml:space="preserve"> que se encontra em trâmite para votação no Congresso Nacional o PCS – PLANO DE CARGOS E SALÁRIOS e que sua aprovação viria a solucionar os problemas salariais da categor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Requeremos à Mesa</w:t>
      </w:r>
      <w:r>
        <w:rPr>
          <w:sz w:val="22"/>
        </w:rPr>
        <w:t xml:space="preserve">, após ouvido o Douto Plenário, seja enviada ao Presidente do Congresso Nacional, com cópia ao Senado Federal e ao Sindicato Profissional dos Servidores Públicos Federais Integrantes dos Quadros da Justiça, </w:t>
      </w:r>
      <w:r>
        <w:rPr>
          <w:b/>
          <w:bCs/>
          <w:sz w:val="22"/>
        </w:rPr>
        <w:t>MOÇÃO DE APOIO</w:t>
      </w:r>
      <w:r>
        <w:rPr>
          <w:sz w:val="22"/>
        </w:rPr>
        <w:t xml:space="preserve"> aos Servidores do Judiciário Federal, em especial aos Servidores da Justiça do Trabalho da 15ª Região que se encontram em luta pela aprovação do respectivo </w:t>
      </w:r>
      <w:r>
        <w:rPr>
          <w:b/>
          <w:bCs/>
          <w:sz w:val="22"/>
          <w:u w:val="single"/>
        </w:rPr>
        <w:t>Plano de Cargos e Salários</w:t>
      </w:r>
      <w:r>
        <w:rPr>
          <w:sz w:val="22"/>
        </w:rPr>
        <w:t xml:space="preserve"> (PCS), pugnando, ao ensejo, para que o Congresso delibere acerca do projeto de lei em trâmite em sua sede, o qual versa sobre referida maté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bedouro, Capital Nacional da Laranja, 09 de maio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SON ANTONIO RIGUETTO</w:t>
        <w:tab/>
        <w:tab/>
        <w:tab/>
        <w:t>CARLOS RENATO SEROTINE</w:t>
      </w:r>
    </w:p>
    <w:p>
      <w:pPr>
        <w:pStyle w:val="Normal"/>
        <w:ind w:firstLine="708"/>
        <w:rPr/>
      </w:pPr>
      <w:r>
        <w:rPr/>
        <w:t>VEREADOR-PPS</w:t>
        <w:tab/>
        <w:tab/>
        <w:tab/>
        <w:tab/>
        <w:tab/>
        <w:tab/>
        <w:t>VEREADOR-PPS</w:t>
      </w:r>
    </w:p>
    <w:sectPr>
      <w:footerReference w:type="default" r:id="rId2"/>
      <w:type w:val="nextPage"/>
      <w:pgSz w:w="12240" w:h="18369"/>
      <w:pgMar w:left="1418" w:right="1418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“</w:t>
    </w:r>
    <w:r>
      <w:rPr>
        <w:b/>
        <w:b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3:51:00Z</dcterms:created>
  <dc:creator>Camara Municipal de Bebedouro</dc:creator>
  <dc:description/>
  <dc:language>en-US</dc:language>
  <cp:lastModifiedBy>Camara Municipal de Bebedouro</cp:lastModifiedBy>
  <cp:lastPrinted>2002-05-09T17:18:00Z</cp:lastPrinted>
  <dcterms:modified xsi:type="dcterms:W3CDTF">2002-05-09T20:20:00Z</dcterms:modified>
  <cp:revision>6</cp:revision>
  <dc:subject/>
  <dc:title>MOÇÃO</dc:title>
</cp:coreProperties>
</file>