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15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sé Reinaldo Santos Araúj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Álvaro de Oliveira, 246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1T13:32:00Z</dcterms:modified>
  <cp:revision>27</cp:revision>
  <dc:subject/>
  <dc:title>Ofício/0243/2004 </dc:title>
</cp:coreProperties>
</file>