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ÇÃO Nº          /2.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sociedade necessita ser conscientizada sobre a importância da doação de sangu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ações sociais tal como a ação “Trote Solidário pela Cidadania”, em que trezentos universitários doaram sangue ao Hemocentro de Ribeirão Preto, através da Unidade de Hemoterapia de Bebedouro, servindo como exemplo de solidariedade para toda a população, principalmente à juventu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l ato humanitário é um exemplo a seguir por outras entidades e estabelecimentos, vindo a favorecer os Bancos de Sangue em geral, que na maioria sofrem escassez de do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após ouvido o Douto Plenário,</w:t>
      </w:r>
      <w:r>
        <w:rPr>
          <w:sz w:val="28"/>
          <w:szCs w:val="28"/>
        </w:rPr>
        <w:t xml:space="preserve"> para que seja dada ciência às Faculdades FAFIBE/FANORP e a seus universitários da </w:t>
      </w:r>
      <w:r>
        <w:rPr>
          <w:b/>
          <w:bCs/>
          <w:sz w:val="28"/>
          <w:szCs w:val="28"/>
          <w:u w:val="single"/>
        </w:rPr>
        <w:t>MOÇÃO DE APLAUSOS E CONGRATULAÇÕES</w:t>
      </w:r>
      <w:r>
        <w:rPr>
          <w:sz w:val="28"/>
          <w:szCs w:val="28"/>
        </w:rPr>
        <w:t xml:space="preserve"> pela brilhante ação “Trote Solidário pela Cidadania” em que, aproximadamente trezentos universitários, doaram sangue ao Hemocentro de Ribeirão Preto, através da Unidade de Hemoterapia de Bebedo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7 de març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arlos Adalberto de Jesus Crivelari</w:t>
      </w:r>
    </w:p>
    <w:p>
      <w:pPr>
        <w:pStyle w:val="Heading1"/>
        <w:rPr/>
      </w:pPr>
      <w:r>
        <w:rPr/>
        <w:t>VEREADOR - PT</w:t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>moç08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1:33:00Z</dcterms:created>
  <dc:creator>medeiros</dc:creator>
  <dc:description/>
  <dc:language>en-US</dc:language>
  <cp:lastModifiedBy>Camara Municipal de Bebedouro</cp:lastModifiedBy>
  <cp:lastPrinted>2002-03-07T09:30:00Z</cp:lastPrinted>
  <dcterms:modified xsi:type="dcterms:W3CDTF">2002-03-07T13:29:00Z</dcterms:modified>
  <cp:revision>4</cp:revision>
  <dc:subject/>
  <dc:title>MOÇÃO Nº</dc:title>
</cp:coreProperties>
</file>