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comemorou o carnaval articulado no Sambódromo, com a apresentação do Coral “Bate Lata” que alegrou a população com sua belíssima presença, iluminando a noite com cores, brilhos e anim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 esta iniciativa, promove a comunhão cada vez mais dos cidadão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ao Coral “Bate Lata”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apresentação n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4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9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8:51:00Z</dcterms:modified>
  <cp:revision>6</cp:revision>
  <dc:subject/>
  <dc:title>MOÇÃO Nº</dc:title>
</cp:coreProperties>
</file>