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12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À Diretori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o Requerimento nº 156/2005, de minha autoria, aprovado em Sessão Ordinária realizada no dia 08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Diretoria Técnica da Concessionária Triângulo do So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ATÃ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8-09T16:24:00Z</cp:lastPrinted>
  <dcterms:modified xsi:type="dcterms:W3CDTF">2005-08-10T11:02:00Z</dcterms:modified>
  <cp:revision>54</cp:revision>
  <dc:subject/>
  <dc:title/>
</cp:coreProperties>
</file>