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brilhante desempenho da Polícia Civil de Bebedouro, que proporcionou aos munícipes, que estiveram presentes na realização do Carnaval no Sambódromo de Bebedouro, total segurança e tranqüi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ao Comandante da Polícia Civil de Bebedouro, Sr. Luiz Carlos Santelo, e aos Membros da Corporação,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o brilhante desempenho durante a apresentação d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7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12:00Z</dcterms:created>
  <dc:creator>medeiros</dc:creator>
  <dc:description/>
  <dc:language>en-US</dc:language>
  <cp:lastModifiedBy>Camara Municipal de Bebedouro</cp:lastModifiedBy>
  <cp:lastPrinted>2002-02-15T10:18:00Z</cp:lastPrinted>
  <dcterms:modified xsi:type="dcterms:W3CDTF">2002-02-15T13:18:00Z</dcterms:modified>
  <cp:revision>3</cp:revision>
  <dc:subject/>
  <dc:title>MOÇÃO Nº</dc:title>
</cp:coreProperties>
</file>