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ficialmente não se comemorou o carnaval articulado nas ruas, porém a Associação dos Empregados do Comércio de Bebedouro projetou bailes em suas dependências que procuraram abastecer as folias regulares de seus freqüent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incentivo e o apoio as semelhantes iniciativas, promove a comunhão cada vez mais de associações e clubes para a conclusão de eventos que preencha o lazer dos cidadãos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o ciência a Diretoria da Associação dos Empregados de Bebedour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realização do Carnaval nas dependências da Associação dos Empregados do Comércio de Bebedo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4 de fevereiro de 2.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ro Leopoldino de Andrade</w:t>
      </w:r>
    </w:p>
    <w:p>
      <w:pPr>
        <w:pStyle w:val="Heading1"/>
        <w:rPr/>
      </w:pPr>
      <w:r>
        <w:rPr/>
        <w:t>VEREADOR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7-01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26:00Z</dcterms:created>
  <dc:creator>medeiros</dc:creator>
  <dc:description/>
  <dc:language>en-US</dc:language>
  <cp:lastModifiedBy>Camara Municipal de Bebedouro</cp:lastModifiedBy>
  <cp:lastPrinted>2001-02-28T17:02:00Z</cp:lastPrinted>
  <dcterms:modified xsi:type="dcterms:W3CDTF">2002-09-23T15:26:00Z</dcterms:modified>
  <cp:revision>3</cp:revision>
  <dc:subject/>
  <dc:title>MOÇÃO Nº</dc:title>
</cp:coreProperties>
</file>