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         /2.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Sr. Arnaldo Daólio sempre se dedicou com esforço e humanidade em todos os seus atos, principalmente no que se referia à sua área profissional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a pessoa honesta, trabalhadora e dedicada à sua família, extremamente amiga e atenciosa com todas as pessoas com as quais se relacionav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finalmente, a lacuna que se abriu pelo pensamento que sensibilizou sobremaneira todos aqueles que tiveram o privilégio de poder conviver e desfrutar de sua amiza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à Mesa, dispensadas as formalidades legais, MOÇÃO DE PESAR </w:t>
      </w:r>
      <w:r>
        <w:rPr>
          <w:bCs/>
          <w:sz w:val="28"/>
        </w:rPr>
        <w:t xml:space="preserve">a ser enviada à Família </w:t>
      </w:r>
      <w:r>
        <w:rPr>
          <w:b/>
          <w:sz w:val="28"/>
        </w:rPr>
        <w:t>Daólio</w:t>
      </w:r>
      <w:r>
        <w:rPr>
          <w:bCs/>
          <w:sz w:val="28"/>
        </w:rPr>
        <w:t xml:space="preserve"> pelo passamento do Senhor Arnaldo Daólio, ocorrido no dia 23 de janeiro p.p., na cidade de Sant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jan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SD</w:t>
        <w:tab/>
        <w:tab/>
        <w:tab/>
        <w:tab/>
        <w:tab/>
        <w:tab/>
        <w:tab/>
        <w:tab/>
        <w:tab/>
      </w:r>
      <w:r>
        <w:rPr/>
        <w:t>MOÇ01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7:17:00Z</dcterms:created>
  <dc:creator>Ricardo</dc:creator>
  <dc:description/>
  <dc:language>en-US</dc:language>
  <cp:lastModifiedBy>Camara Municipal de Bebedouro</cp:lastModifiedBy>
  <cp:lastPrinted>2002-01-28T14:52:00Z</cp:lastPrinted>
  <dcterms:modified xsi:type="dcterms:W3CDTF">2002-01-28T17:17:00Z</dcterms:modified>
  <cp:revision>2</cp:revision>
  <dc:subject/>
  <dc:title>OEADF/94/97</dc:title>
</cp:coreProperties>
</file>