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ÇÃO Nº_1/2000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nhor Presidente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que o televisor é o equipamento de noticiário e lazer, que alcança grande audiência de público à programação que as emissoras apresentam, ultrapassando o antigo fenômeno da rádio, por conjugar som com imagem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o espaço geográfico brasileiro é muito extenso, isto é, um vetor que causa obstáculos para emissão perfeita dos canais em todos os estados de nosso País;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outro fator culminante que afeta a eficiência da transmissão para todo o pólo nacional, é a unidade da emissora que reflete em primeiro prisma a programação já estabelecida inicialmente, e impede o completo sincronismo das notícias em regiões que não pertençam ao território definido pela estação;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a competência e o esforço do profissional qualificado que exerce a função de adequar a sonância das emissoras televisuais com a área em destaque, recheando os blocos vagos de horários com comerciais e informações regionais, além de sintonizar a comunicação do canal com o telespectador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o Engenheiro Daniel Cursi Filho é responsável pela manutenção técnica dos transmissores de canais em nossa cidade, desempenhando o papel com majestoso equilíbrio em que trabalha para inibir qualquer interrupção brusca na transmissão de programas planejados pelas emissoras de T.V.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>REQUEIRO À MESA</w:t>
      </w:r>
      <w:r>
        <w:rPr>
          <w:sz w:val="28"/>
        </w:rPr>
        <w:t xml:space="preserve">, respeitando as formalidades legais, </w:t>
      </w:r>
      <w:r>
        <w:rPr>
          <w:b/>
          <w:sz w:val="28"/>
        </w:rPr>
        <w:t>MOÇÃO DE CONGRATULAÇÕES</w:t>
      </w:r>
      <w:r>
        <w:rPr>
          <w:sz w:val="28"/>
        </w:rPr>
        <w:t xml:space="preserve"> a ser enviada ao Engenheiro Daniel Cursi Filho, por desempenhar os serviços de retransmissão para Bebedouro e regi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ebedouro, Capital Nacional da Laranja, 13 de janeiro de 2000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rtur Ernesto Henrique</w:t>
      </w:r>
    </w:p>
    <w:p>
      <w:pPr>
        <w:pStyle w:val="Normal"/>
        <w:rPr>
          <w:sz w:val="18"/>
        </w:rPr>
      </w:pPr>
      <w:r>
        <w:rPr>
          <w:b/>
          <w:sz w:val="28"/>
        </w:rPr>
        <w:t>VEREADOR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134" w:right="1134" w:gutter="0" w:header="0" w:top="39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pr0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8:45:00Z</dcterms:created>
  <dc:creator>Patricia</dc:creator>
  <dc:description/>
  <dc:language>en-US</dc:language>
  <cp:lastModifiedBy>Camara Municipal de Bebedouro</cp:lastModifiedBy>
  <dcterms:modified xsi:type="dcterms:W3CDTF">2000-10-05T18:46:00Z</dcterms:modified>
  <cp:revision>3</cp:revision>
  <dc:subject/>
  <dc:title>MOÇÃO Nº_02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