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041/201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6"/>
          <w:szCs w:val="26"/>
        </w:rPr>
        <w:t>INDICO ao Prefeito Municipal, Exm°. Sr. Fernando Galvão Moura, nos termos regimentai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, com o Departamento Municipal de Tráfeg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determine a pintura de faixas transversais na lombada da Avenida Quito Stamato na altura da Escola Estadual Abílio Alves Marques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Lombada é um dos dispositivos físicos sobre a pista de rolamento, cuja finalidade é a de forçar a redução de velocidade dos veículos, previstos no Código de Trânsito Brasileiro, devendo ser devidamente sinalizada e pintada </w:t>
      </w:r>
      <w:r>
        <w:rPr>
          <w:rFonts w:cs="Arial" w:ascii="Arial" w:hAnsi="Arial"/>
          <w:sz w:val="25"/>
          <w:szCs w:val="25"/>
          <w:u w:val="single"/>
        </w:rPr>
        <w:t>com faixas transversais</w:t>
      </w:r>
      <w:r>
        <w:rPr>
          <w:rFonts w:cs="Arial" w:ascii="Arial" w:hAnsi="Arial"/>
          <w:sz w:val="25"/>
          <w:szCs w:val="25"/>
        </w:rPr>
        <w:t>, inclinadas em relação ao sentido de circulação da pista, que destaquem a sua presença sem confundi-la com faixa de pedestr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A resolução 39 do Conselho Nacional de Trânsito (CONTRAN) é clara: a instalação de uma lombada só deve ocorrer depois dos estudos de engenharia de tráfego demonstrar a ineficácia de outras alternativas para a redução da velocidade em determinado trecho. E, uma vez colocadas, as lombadas devem ser acompanhadas de clara sinalização, que inclui placas de advertência e a sua pintura com faixas transversais de cor amarela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tipo de tinta utilizado normalmente é a refletiva ou fluorescente, mas independentemente do tipo utilizado a sua durabilidade, em razão do desgaste natural do tempo e do atrito dos pneus dos veículos, varia de 6 a 9 meses, exigindo, pois, a periodicidade constante deste tipo de serviço (pintura). Quando nos deparamos com lombadas cuja pintura apresenta-se desgastada, comumente ouvirmos dizer que a tinta utilizada não foi a mais apropriada, mas o que normalmente ocorre é que o seu prazo de duração já foi ultrapassado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elo exposto, peço que providencie a pintura das faixas transversais na lombada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5"/>
          <w:szCs w:val="25"/>
        </w:rPr>
        <w:t>Bebedouro, Capital Nacional da Laranja, 16 de fevereiro de 2016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Sebastiana Maria Ribeiro Tavares de Camar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Ind09-16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3:00Z</dcterms:created>
  <dc:creator>JORGE</dc:creator>
  <dc:description/>
  <cp:keywords/>
  <dc:language>en-US</dc:language>
  <cp:lastModifiedBy>luis</cp:lastModifiedBy>
  <dcterms:modified xsi:type="dcterms:W3CDTF">2016-02-17T16:31:00Z</dcterms:modified>
  <cp:revision>3</cp:revision>
  <dc:subject/>
  <dc:title/>
</cp:coreProperties>
</file>