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040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efinir a necessidade de se construir canaletas para o adequado escoamento das águas pluviais na Rua Domingos Pitelli no jardim São Carlo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 grande volume de agua na Rua Domingos Pitelli conta se por causa de ser localizada em um bairro baixo e as aguas da chuva acabam vindo de outros bairros que ficam localizados acima e a acaba evadindo as casas da rua na altura do número 258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fevereiro de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2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0:00Z</dcterms:created>
  <dc:creator>JORGE</dc:creator>
  <dc:description/>
  <cp:keywords/>
  <dc:language>en-US</dc:language>
  <cp:lastModifiedBy>luis</cp:lastModifiedBy>
  <cp:lastPrinted>2016-02-10T14:17:00Z</cp:lastPrinted>
  <dcterms:modified xsi:type="dcterms:W3CDTF">2016-02-17T14:17:00Z</dcterms:modified>
  <cp:revision>3</cp:revision>
  <dc:subject/>
  <dc:title/>
</cp:coreProperties>
</file>