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s paralelepípedos que estão em desnível, na Rua Cel João Manoel entre as Ruas Alfredo Elis e Rua Nossa senhora de Fátima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corre que, com o tempo os paralelepípedos ali existente, estão precisando de reparos pois estão em desnível deixando uma valeta no meio da via prejudicando assim o trânsito de veículos e acumulando águ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clarece que, a Rua Cel João Manoel recebe intenso trafego de veículos, especialmente por ser uma via que dá acesso a região central d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 na Rua Cel João Manoel entre as Ruas Alfredo Elis e Rua Nossa Senhora de Fátima - Cent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6:00Z</dcterms:created>
  <dc:creator>JORGE</dc:creator>
  <dc:description/>
  <cp:keywords/>
  <dc:language>en-US</dc:language>
  <cp:lastModifiedBy>lidiane</cp:lastModifiedBy>
  <dcterms:modified xsi:type="dcterms:W3CDTF">2016-02-17T11:32:00Z</dcterms:modified>
  <cp:revision>3</cp:revision>
  <dc:subject/>
  <dc:title/>
</cp:coreProperties>
</file>