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1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o Requerimento nº 155/2005, de minha autoria, e da Moção nº 54/2005, de autoria do Vereador Archibaldo Brasil Martinez de Camargo, aprovados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rlos Eduardo Pedroso Fener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JABOTICABAL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09T16:24:00Z</cp:lastPrinted>
  <dcterms:modified xsi:type="dcterms:W3CDTF">2005-08-12T11:46:00Z</dcterms:modified>
  <cp:revision>54</cp:revision>
  <dc:subject/>
  <dc:title/>
</cp:coreProperties>
</file>