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5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s paralelepípedos que estão em desnível, na Rua XV de novembro, no trecho entre Rua Nossa Senhora de Fátima e Rua Francisco Ináci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corre que, com o tempo os paralelepípedos ali existente, estão precisando de reparos pois estão em desnível deixando uma valeta no meio da via prejudicando assim o trânsito de veículos e acumulando águ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clarece que, a Rua XV de novembro recebe intenso trafego de veículos, especialmente por ser uma via que dá acesso a região central d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maiores riscos a segurança dos pedestres e veículos, pois o buraco no leito carroçável está causando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de reparos nos paralelepípedos na Rua XV de novembro no trecho entre Rua Nossa Senhora de Fátima e Rua Francisco Inácio - Cent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57:00Z</dcterms:created>
  <dc:creator>JORGE</dc:creator>
  <dc:description/>
  <cp:keywords/>
  <dc:language>en-US</dc:language>
  <cp:lastModifiedBy>lidiane</cp:lastModifiedBy>
  <dcterms:modified xsi:type="dcterms:W3CDTF">2016-02-12T19:29:00Z</dcterms:modified>
  <cp:revision>3</cp:revision>
  <dc:subject/>
  <dc:title/>
</cp:coreProperties>
</file>