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4/20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providenciar a limpeza do terreno situado na Alameda Quitandinha próximo ao número 680 – Residencial Menino Deus, bem como a colocação de Placa “Proibido Jogar Lixo”- Artigo 135, Inciso IV da Lei nº 2131 de 26 de Setembro de 1991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ição visa solicitar providências no sentido de proceder a limpeza do terreno localizado na Alameda Quitandinha próximo ao número 680 – Residencial Menino Deus, bem como a colocação de Placa “Proibido Jogar Lixo, vez que se encontra com mato alto, acumulo de lixo e sujeira, causando mal cheiro e ainda colocando em risco a saúde da população.</w:t>
      </w:r>
    </w:p>
    <w:p>
      <w:pPr>
        <w:pStyle w:val="NormalWeb"/>
        <w:spacing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lixo existente ocasiona os mais diversos problemas, que vão além do impacto visual negativo do município, problema de sujeira com acúmulo de lixo e criadouros de larvas, animais peçonhentos, insetos, enfim proliferação de ratos, baratas e outros animais transmissores de doenças; esse serviço é essencial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exposto, espero seja recebida a presente propositura com a realização dos serviços de limpeza do terreno localizado na Alameda Quitandinha próximo ao número 680 – Residencial Menino Deus, bem como a colocação de Placa “Proibido Jogar Lixo”- Artigo 135, Inciso IV da Lei nº 2131 de 26 de Setembro de 1991. É importante que a população seja esclarecida sobre as razões que determinam as ocorrências de doenças e o que deve ser feito para evita-la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Feverei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1:42:00Z</dcterms:created>
  <dc:creator>JORGE</dc:creator>
  <dc:description/>
  <cp:keywords/>
  <dc:language>en-US</dc:language>
  <cp:lastModifiedBy>lidiane</cp:lastModifiedBy>
  <cp:lastPrinted>2016-02-10T16:29:00Z</cp:lastPrinted>
  <dcterms:modified xsi:type="dcterms:W3CDTF">2016-02-12T19:26:00Z</dcterms:modified>
  <cp:revision>4</cp:revision>
  <dc:subject/>
  <dc:title/>
</cp:coreProperties>
</file>