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0/2016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providenciar a limpeza do terreno localizado na Rua Frei Marcelo Manilha – Vila Irmã Antonieta Farani, junto ao alambrado do Parque Municipal “Odilon Januário da Costa”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proposição visa solicitar providências no sentido de proceder a limpeza do terreno localizado </w:t>
      </w:r>
      <w:r>
        <w:rPr>
          <w:rFonts w:cs="Arial" w:ascii="Arial" w:hAnsi="Arial"/>
        </w:rPr>
        <w:t>na Rua Frei Marcelo Manilha, junto ao alambrado do Parque Municipal “Odilon Januário da Costa”,</w:t>
      </w:r>
      <w:r>
        <w:rPr>
          <w:rFonts w:cs="Arial" w:ascii="Arial" w:hAnsi="Arial"/>
          <w:sz w:val="22"/>
          <w:szCs w:val="22"/>
        </w:rPr>
        <w:t xml:space="preserve"> vez que se encontra com mato alto, acumulo de lixo e sujeira, causando mal cheiro e ainda colocando em risco a saúde da popul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tLeast" w:line="255" w:before="0" w:after="18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ixo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; esse serviço é essencial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elo exposto, espero seja recebida</w:t>
      </w:r>
      <w:r>
        <w:rPr>
          <w:rFonts w:cs="Arial" w:ascii="Arial" w:hAnsi="Arial"/>
        </w:rPr>
        <w:t xml:space="preserve"> a presente propositura com a realização dos serviços de limpeza do terreno situado na Rua Frei Marcelo Manilha – Vila Irmã Antonieta Farani, junto ao alambrado do Parque Municipal “Odilon Januário da Costa”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Fevereir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38:00Z</dcterms:created>
  <dc:creator>JORGE</dc:creator>
  <dc:description/>
  <cp:keywords/>
  <dc:language>en-US</dc:language>
  <cp:lastModifiedBy>lidiane</cp:lastModifiedBy>
  <cp:lastPrinted>2016-02-10T16:29:00Z</cp:lastPrinted>
  <dcterms:modified xsi:type="dcterms:W3CDTF">2016-02-12T19:19:00Z</dcterms:modified>
  <cp:revision>3</cp:revision>
  <dc:subject/>
  <dc:title/>
</cp:coreProperties>
</file>