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0/2016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juntamente com a Secretária de Educação, Ana Silvia Bergantini Miguel</w:t>
      </w:r>
      <w:r>
        <w:rPr>
          <w:rFonts w:cs="Arial" w:ascii="Arial" w:hAnsi="Arial"/>
          <w:sz w:val="26"/>
          <w:szCs w:val="26"/>
          <w:shd w:fill="FFFFFF" w:val="clear"/>
        </w:rPr>
        <w:t xml:space="preserve"> para que viabilizem </w:t>
      </w:r>
      <w:r>
        <w:rPr>
          <w:rFonts w:cs="Verdana" w:ascii="Verdana" w:hAnsi="Verdana"/>
        </w:rPr>
        <w:t>a</w:t>
      </w:r>
      <w:r>
        <w:rPr>
          <w:rFonts w:cs="Arial" w:ascii="Arial" w:hAnsi="Arial"/>
          <w:sz w:val="26"/>
          <w:szCs w:val="26"/>
        </w:rPr>
        <w:t xml:space="preserve"> construção da calçada em torno da Brinquedoteca Municipal “Sara Pacheco Cardoso” bem como a implantação de um Ecoparqu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funcionamento desde 2004, a Brinquedoteca tem um amplo espaço com salas de leitura, brinquedos e teatro além de um espaçoso jardim com quadra e parquinho, está aberta para receber a visita de escolas particulares e municipais de Bebedouro e região, devido ao bom volume de visitas se faz necessário a implantação de melhorias na estrutura da brinquedoteca como a construção da calçada que apresenta sérios riscos aos munícipes com o favorecimento de queda pois a calçada apresenta vários pontos escorregadios, também há solicitação para a implantação de um ecoparque na área em que se encontra um banco de are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3 de Fevereiro de 2016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7-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trução de Calçada em torno da Brinquedotec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o de Areia – Implantação de um Ecoparqu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4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6-02-03T13:07:00Z</dcterms:modified>
  <cp:revision>18</cp:revision>
  <dc:subject/>
  <dc:title/>
</cp:coreProperties>
</file>