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8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REITERANDO  as Indicações de nº 178/2014 e 215/2015, seja encaminhada esta proposição ao senhor Diretor do Departamento Municipal de Tráfego, Dr. ARCHIBALDO BRASIL MARTINEZ DE CAMARGO</w:t>
      </w:r>
      <w:r>
        <w:rPr>
          <w:rFonts w:cs="Arial" w:ascii="Trebuchet MS" w:hAnsi="Trebuchet MS"/>
          <w:sz w:val="24"/>
          <w:shd w:fill="FFFFFF" w:val="clear"/>
        </w:rPr>
        <w:t>, para que viabilize adoção de providências necessárias no sentido envidar estudos para a instalação de  equipamentos visando a redução de velocidade, construindo redutor de velocidade nos padrões definidos pelo CTB e parágrafo único do artigo 94 da Resolução 39/98 do Contran, mesmo que temporário até que outra solução seja encontrada, na Alameda Corcovado entre Av. Vicente Cezariano Cezar e Alameda Mourisco – Residencial Parati I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Os moradores do Residencial Parati II, reinvindicam a colocação de redutor de velocidade na Alameda Corcovado, em virtude da velocidade desenvolvida pelos veículos que trafegam por aquela via e por se tratar da única entrada para o Residencial Pedro Pascho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8 de janeir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7:00Z</dcterms:created>
  <dc:creator>JORGE</dc:creator>
  <dc:description/>
  <cp:keywords/>
  <dc:language>en-US</dc:language>
  <cp:lastModifiedBy>lidiane</cp:lastModifiedBy>
  <cp:lastPrinted>2016-01-27T15:32:00Z</cp:lastPrinted>
  <dcterms:modified xsi:type="dcterms:W3CDTF">2016-02-03T12:42:00Z</dcterms:modified>
  <cp:revision>3</cp:revision>
  <dc:subject/>
  <dc:title/>
</cp:coreProperties>
</file>