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10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s do Requerimento nº 155/2005, de minha autoria, e da Moção nº 54/2005, de autoria do Vereador Archibaldo Brasil Martinez de Camargo, aprovados em Sessão Ordinária realizada no dia 0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sus Vicente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AQUARAL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8-12T08:41:00Z</cp:lastPrinted>
  <dcterms:modified xsi:type="dcterms:W3CDTF">2005-08-12T11:41:00Z</dcterms:modified>
  <cp:revision>55</cp:revision>
  <dc:subject/>
  <dc:title/>
</cp:coreProperties>
</file>