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6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viabilize os reparos necessários no Telhado do Mercado Municipal, bem como a conclusão dos serviços iniciados na rede elétrica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ercado Municipal encontra-se com problemas no Telhado e na Rede Elétrica que compromete e coloca em risco a segurança dos permissionários, bem como da comodidade do público que por ali realizam suas compr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edida de suma importância não apenas para melhoria para receber os munícipes, mas também para que os permissionários possam oferecer um atendimento melhor, já que executando o serviço de imediato causa despesas meno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elo exposto, espera seja recebida a presente propositura com os reparos no telhado para conter “goteiras” nos dias de chuva e da rede elétr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6 de janeiro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13:00Z</dcterms:created>
  <dc:creator>JORGE</dc:creator>
  <dc:description/>
  <cp:keywords/>
  <dc:language>en-US</dc:language>
  <cp:lastModifiedBy>lidiane</cp:lastModifiedBy>
  <dcterms:modified xsi:type="dcterms:W3CDTF">2016-01-27T17:18:00Z</dcterms:modified>
  <cp:revision>4</cp:revision>
  <dc:subject/>
  <dc:title/>
</cp:coreProperties>
</file>