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4/2016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m adotadas medidas no sentido de viabilizar a limpeza de “bueiros” existente na Rua José Pizolato defronte o número 07 – Povoado de Andes. 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ebi vários pedidos dos moradores do Povoado de Andes, solicitando providências no sentido de viabilizar a limpeza de “bueiro” existente na Rua José Pizolato defronte o número 07 – Povoado de Andes.</w:t>
      </w:r>
    </w:p>
    <w:p>
      <w:pPr>
        <w:pStyle w:val="NormalWeb"/>
        <w:spacing w:lineRule="auto" w:line="360" w:before="0" w:after="188"/>
        <w:jc w:val="both"/>
        <w:textAlignment w:val="baseline"/>
        <w:rPr/>
      </w:pPr>
      <w:r>
        <w:rPr>
          <w:rFonts w:cs="Arial" w:ascii="Arial" w:hAnsi="Arial"/>
        </w:rPr>
        <w:t>A sujeira acumulada dentro dos bueiros ocasiona os mais diversos problemas, que comprometem o escoamento de água ocasionando enchentes, mal cheiro, além do que com o acumulo do lixo pode propiciar a criação e proliferação de doenças causadas por mosquitos, ratos, enfim uma série de vetore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s  medidas no sentido de viabilizar a limpeza do “bueiro” existente na Rua José Pizolato defronte o número 07  – Povoado de And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27 de janeiro de 201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42:00Z</dcterms:created>
  <dc:creator>JORGE</dc:creator>
  <dc:description/>
  <cp:keywords/>
  <dc:language>en-US</dc:language>
  <cp:lastModifiedBy>lidiane</cp:lastModifiedBy>
  <dcterms:modified xsi:type="dcterms:W3CDTF">2016-01-27T17:42:00Z</dcterms:modified>
  <cp:revision>2</cp:revision>
  <dc:subject/>
  <dc:title/>
</cp:coreProperties>
</file>