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11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diretor do SAAEB Gilmar Aparecido Feltrin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viabilize a execução de serviços de manutenção da Lagoa do Córrego do Sucuri, localizada no Povoado de And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cebi pedidos de moradores daquela localidade, em especial de moradores da Rua José Occaso e Rua José Pizzolato, solicitando a realização de serviços de manutenção da Lagoa do córrego, vez que há sujeiras que comprometem o escoamento e causa acúmulo de sujeiras, propagando odor insuportáve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É indiscutível a necessidade da execução de serviço de limpeza </w:t>
      </w:r>
      <w:r>
        <w:rPr>
          <w:rFonts w:cs="Arial" w:ascii="Trebuchet MS" w:hAnsi="Trebuchet MS"/>
          <w:shd w:fill="FFFFFF" w:val="clear"/>
        </w:rPr>
        <w:t>da Lagoa, pois nas imediações existem inúmeras residências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Na Lagoa existem sujeiras que devem ser removidas para que não propicie a criação e proliferação de doenças causadas por caramujos, mosquitos, enfim por uma série de vetores e, certamente o Diretor de Saúde em muito agradecerá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a presente propositura visa a realização das obr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7 de janeir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5:00Z</dcterms:created>
  <dc:creator>JORGE</dc:creator>
  <dc:description/>
  <cp:keywords/>
  <dc:language>en-US</dc:language>
  <cp:lastModifiedBy>lidiane</cp:lastModifiedBy>
  <dcterms:modified xsi:type="dcterms:W3CDTF">2016-01-27T16:56:00Z</dcterms:modified>
  <cp:revision>3</cp:revision>
  <dc:subject/>
  <dc:title/>
</cp:coreProperties>
</file>