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9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na Rua Eurico Medeiros – Jardim São Carl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Arial" w:ascii="Trebuchet MS" w:hAnsi="Trebuchet MS"/>
        </w:rPr>
        <w:t>Recebi inúmeros pedidos de moradores daquelas imediações solicitando limpeza da Rua Eurico Medeiros – Jardim São Carlos em todo sua extensão, vez que a</w:t>
      </w:r>
      <w:r>
        <w:rPr>
          <w:rFonts w:cs="Arial" w:ascii="Arial" w:hAnsi="Arial"/>
          <w:sz w:val="22"/>
          <w:szCs w:val="22"/>
        </w:rPr>
        <w:t xml:space="preserve"> sujeira existente ocasiona os mais diversos problemas, que vão além do impacto visual negativo; a  segurança dos munícipes que por ali transitam. 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Eurico Medeiros é utilizada pelos munícipes em seu trajeto para o trabalho, escola, enfim para a locomoção das famílias que se deslocam para a c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É indiscutível a necessidade da execução de serviço de limpeza no local, </w:t>
      </w:r>
      <w:r>
        <w:rPr>
          <w:rFonts w:cs="Arial" w:ascii="Trebuchet MS" w:hAnsi="Trebuchet MS"/>
          <w:shd w:fill="FFFFFF" w:val="clear"/>
        </w:rPr>
        <w:t>pois nas imediações existem inúmeras residências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7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16-01-27T16:54:00Z</dcterms:modified>
  <cp:revision>3</cp:revision>
  <dc:subject/>
  <dc:title/>
</cp:coreProperties>
</file>