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07/201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Departamento Municipal de Obras, nos termos regimentais, </w:t>
      </w:r>
      <w:r>
        <w:rPr>
          <w:rFonts w:cs="Arial" w:ascii="Arial" w:hAnsi="Arial"/>
          <w:sz w:val="26"/>
          <w:szCs w:val="26"/>
        </w:rPr>
        <w:t xml:space="preserve">que, com o </w:t>
      </w:r>
      <w:r>
        <w:rPr>
          <w:rFonts w:cs="Arial" w:ascii="Arial" w:hAnsi="Arial"/>
          <w:b/>
          <w:sz w:val="26"/>
          <w:szCs w:val="26"/>
        </w:rPr>
        <w:t xml:space="preserve">Departamento Municipal de Tráfego, </w:t>
      </w:r>
      <w:r>
        <w:rPr>
          <w:rFonts w:cs="Arial" w:ascii="Arial" w:hAnsi="Arial"/>
          <w:sz w:val="26"/>
          <w:szCs w:val="26"/>
        </w:rPr>
        <w:t>determine a construção de um redutor de velocidade (lombada) no cruzamento da Avenida Capitão Francisco Lopes com a Rua Coronel Miguel da Cunha no distrito de Botafogo.</w:t>
      </w:r>
    </w:p>
    <w:p>
      <w:pPr>
        <w:pStyle w:val="Heading3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 Avenida Capitão Francisco Lopes possui um grande fluxo de veículos e pedestres, numero que aumenta consideravelmente em horários de pico por ficar perto da creche, a falta de um redutor de velocidade (tipo lombada) tem oferecido risco de acidentes e atropelamentos, pois os veículos se aproximam em alta velocidade para entrar e sair da estrada terra que liga o distrito as propriedades rurais e também passa em alta velocidade enfrente da base da Policia Milita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que o redutor de velocidade é uma medida que serve para coibir o abuso provocado pelos motoristas em pontos estratégicos e disciplinares o trânsito, evitando manobras perigosas 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ssim como vários munícipes interessados e a Policia Militar que já envio-o vários ofícios para implantação da mesma, acredito que a construção do redutor seja a alternativa mais apropriada e prática para o local, por isso, peço providências nesse sentido.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7 de janeiro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/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VEREADORA – DEM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Ind03-16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8:00Z</dcterms:created>
  <dc:creator>JORGE</dc:creator>
  <dc:description/>
  <cp:keywords/>
  <dc:language>en-US</dc:language>
  <cp:lastModifiedBy>lidiane</cp:lastModifiedBy>
  <cp:lastPrinted>2014-08-13T11:03:00Z</cp:lastPrinted>
  <dcterms:modified xsi:type="dcterms:W3CDTF">2016-01-28T13:42:00Z</dcterms:modified>
  <cp:revision>4</cp:revision>
  <dc:subject/>
  <dc:title/>
</cp:coreProperties>
</file>